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>ВОЗАЧ МОТОРНИХ ВОЗИЛА</w:t>
      </w:r>
    </w:p>
    <w:p>
      <w:pPr>
        <w:pStyle w:val="Subtitl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ubtitl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Е ЗА ЗАВРШНИ  РАД</w:t>
      </w:r>
    </w:p>
    <w:p>
      <w:pPr>
        <w:pStyle w:val="Subtitl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ubtitle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ГУЛИСАЊЕ САОБРАЋАЈА</w:t>
      </w:r>
    </w:p>
    <w:p>
      <w:pPr>
        <w:pStyle w:val="Subtitle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Укључивање у саобраћај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Кретање возила по саобраћајним површинама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Брзина кретања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Брзина кретања по путевима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Претицање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Обилажњење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Полукружно кретање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Мимоилажење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Скретањ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0. Заустављање и паркирањ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1. Обавезе возача према пешацим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2. Кретање пешак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3. Употреба светала на возил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4. Звучни и светлосни знаци упозорењ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5. Светлосна сигнализација на возил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6. Означавање принудно заустављеног вози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7. Возило под пратњом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8. Возило са правом првенства пролаз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9. Саобраћај трамваја и других шинских вози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0. Саобраћај бицикла и мотоцик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1. Терет на возил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2. Трајање управљања возилом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3. Превоз лица возилим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4. Саобраћајни знакови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5. Знакови опасности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6. Знакови забран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7. Знакови обавез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8. Знакови обавештењ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9. Допунске табл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0. Знаци и наредбе које дају овлашћена лиц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1. Ознаке на коловоз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2. Знакови са изменљивим садржајем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3. Светлосни саобраћајни знакови – семафори и светлосне ознак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4. Знаци и наредбе које дају овлашћена лиц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5. Градске саобраћајниц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6. Раскрсниц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7. Приближавање раскрсници, престројавање и саобраћај на раскрсници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8. Саобраћајни објекти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9. Вођење саобраћајних токов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0. Конфликтне тачке у раскрсници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1. Саобраћај у раскрсници са кружним током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2. Саобраћај у и на објектима на пут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3. Начин регулисања стационарног саобраћа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4. Саобраћај на аутопуту и мото пут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5. Саобраћај на мото пут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6. Уливање, изливање и преплитање саобраћајних токов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7. Укрштање пута са железничком пругом у ниво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8. Денивелисана укрштањ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32"/>
          <w:szCs w:val="32"/>
          <w:lang w:val="sr-CS"/>
        </w:rPr>
      </w:pPr>
      <w:r>
        <w:rPr>
          <w:rFonts w:cs="Arial" w:ascii="Arial" w:hAnsi="Arial"/>
          <w:b w:val="false"/>
          <w:sz w:val="32"/>
          <w:szCs w:val="32"/>
          <w:lang w:val="sr-CS"/>
        </w:rPr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>ВОЗАЧ МОТОРНИХ ВОЗИЛА</w:t>
      </w:r>
    </w:p>
    <w:p>
      <w:pPr>
        <w:pStyle w:val="Subtitl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ubtitl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Е ЗА ЗАВРШНИ  РАД</w:t>
      </w:r>
    </w:p>
    <w:p>
      <w:pPr>
        <w:pStyle w:val="Subtitl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ubtitle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БЕЗБЕДНОСТ САОБРАЋАЈА</w:t>
      </w:r>
    </w:p>
    <w:p>
      <w:pPr>
        <w:pStyle w:val="Subtitle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Основни чиниоци безбедности саобраћаја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Саобраћајно васпитање и образовање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Унапређење и учвршћивање позитивних ставова и понашања за безбедно учешће у саобраћају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Прописани услови у погледу димензија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Прописани услови у погледу укупне масе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Прописани услови у погледу осовинског оптерећења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Исправност прописаних уређаја, склопова и опреме на возилу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Уређај за управљање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Уређај за заустављањ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0. Уређаји за означавање вози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1. Уређаји који омогућавају нормалну видљивост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2. Уређаји за давање звучних сигна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3. Уређај за осветљивање пут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4. Уређај за спајање вучног и прикључног вози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5. Пнеуматици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6. Регистрација вози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7. Технички преглед вози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8. Статистика саобраћајних незгод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19. Основни узроци саобраћајних незгод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0. Показатељи безбедности саобраћа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1. Дужности у случају саобраћајне незгод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2. Увиђај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3. Увиђајна документаци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4. Активна безбедност човек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5. Пасивна безбедност човек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6. Активна безбедност возила</w:t>
      </w:r>
    </w:p>
    <w:p>
      <w:pPr>
        <w:pStyle w:val="Subtitle"/>
        <w:ind w:left="360" w:hanging="0"/>
        <w:jc w:val="both"/>
        <w:rPr/>
      </w:pPr>
      <w:r>
        <w:rPr>
          <w:rFonts w:cs="Arial" w:ascii="Arial" w:hAnsi="Arial"/>
          <w:b w:val="false"/>
          <w:sz w:val="24"/>
          <w:lang w:val="sr-CS"/>
        </w:rPr>
        <w:t>27. Пасивна безбедност возил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8. Активна безбедност пут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29. Пасивна безбедност пут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0. Пут реаговањ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1. Пут кочењ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2. Зауставни пут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3. Пут и време обилажењ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4. Пут и време претицањ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5. Економична вожња возилом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6. Прописи о превозу опасних матери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7. Ознаке за опасне материј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8. Обележавање возила за транспорт опасних матери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39. Документа за превоз опасних матери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0. Задаци службе унутрашње контроле безбедности саобраћа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1. Средства службе унутрашње контроле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2. Контрола брзине возила на пут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3. Контрола возила на пут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4. Утврђивање присуства алкохола, опојних дрога и забрањених лекова код учесника у саобраћају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5. Искључивање возача из саобраћаја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46. Искључивање возила из саобраћај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</w:rPr>
        <w:t>ВОЗАЧ МОТОРНИХ ВОЗИЛА</w:t>
      </w:r>
    </w:p>
    <w:p>
      <w:pPr>
        <w:pStyle w:val="Subtitl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ubtitl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Е ЗА ЗАВРШНИ  РАД</w:t>
      </w:r>
    </w:p>
    <w:p>
      <w:pPr>
        <w:pStyle w:val="Subtitl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ОТОРНА ВОЗИЛ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покретни делови мотора и њихово одржавање на возил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FIAT PU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кретни делови мотора и њихово одржавање на возил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FIAT PU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ње и кварови непокретних и покретних делова мото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ве конструкције разводног механизм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зводни механизам на возилу </w:t>
      </w:r>
      <w:r>
        <w:rPr>
          <w:rFonts w:cs="Arial" w:ascii="Arial" w:hAnsi="Arial"/>
          <w:lang w:val="sr-Latn-CS"/>
        </w:rPr>
        <w:t>FIAT PU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 за убризгавање горива  -</w:t>
      </w:r>
      <w:r>
        <w:rPr>
          <w:rFonts w:cs="Arial" w:ascii="Arial" w:hAnsi="Arial"/>
          <w:lang w:val="sr-Latn-CS"/>
        </w:rPr>
        <w:t xml:space="preserve">  Jetron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истем хлађења мотора на возилу  </w:t>
      </w:r>
      <w:r>
        <w:rPr>
          <w:rFonts w:cs="Arial" w:ascii="Arial" w:hAnsi="Arial"/>
          <w:lang w:val="sr-Latn-CS"/>
        </w:rPr>
        <w:t>FIAT PU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истем за паљење на моторном возилу </w:t>
      </w:r>
      <w:r>
        <w:rPr>
          <w:rFonts w:cs="Arial" w:ascii="Arial" w:hAnsi="Arial"/>
          <w:lang w:val="sr-Latn-CS"/>
        </w:rPr>
        <w:t xml:space="preserve"> FIAT PU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 за довод горива код дизел мотор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 xml:space="preserve">Систем за убризгавање горива  -  </w:t>
      </w:r>
      <w:r>
        <w:rPr>
          <w:rFonts w:cs="Arial" w:ascii="Arial" w:hAnsi="Arial"/>
          <w:lang w:val="sr-Latn-CS"/>
        </w:rPr>
        <w:t>MOTRONIC</w:t>
      </w: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>Уређај за напајање мотора горивом и ваздухом (карбуратор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јница на моторном возилу (по избору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њач на моторном возилу  </w:t>
      </w:r>
      <w:r>
        <w:rPr>
          <w:rFonts w:cs="Arial" w:ascii="Arial" w:hAnsi="Arial"/>
          <w:lang w:val="sr-Latn-CS"/>
        </w:rPr>
        <w:t>FIAT PU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ена аутоматских мењача на моторним возилим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>Погон 4x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ференцијал на моторном возил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локада диференцијал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орсен диференцијал - примен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>Електро уређаји на моторном возил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рављачки механизам на моторном возилу  </w:t>
      </w:r>
      <w:r>
        <w:rPr>
          <w:rFonts w:cs="Arial" w:ascii="Arial" w:hAnsi="Arial"/>
          <w:lang w:val="sr-Latn-CS"/>
        </w:rPr>
        <w:t>FIAT PUNTO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>Серво уређај на управљачком механиз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рсте, приме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 за кочење на моторном возилу  (по избору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Хидраулични механизам кочењ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рво уређај у систему кочењ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неуматски систем кочењ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исправности и одржавање система за кочењ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ош и диск кочниц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зависни систем ослањања (</w:t>
      </w:r>
      <w:r>
        <w:rPr>
          <w:rFonts w:cs="Arial" w:ascii="Arial" w:hAnsi="Arial"/>
          <w:lang w:val="sr-Latn-CS"/>
        </w:rPr>
        <w:t>Mac Pherson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>Зависни систем ослањања – гибњеви, завојне опруг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ти блок систем (врсте, примен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пунске кочнице на теретним моторним возилим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ључни уређаји (врсте, примен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јагностика моторног возил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ње  основних склопова на возил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ецијална возила (врсте, примен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очкови са пнеуматицим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точкова на возилу ( траг, затур, наги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алансирање точкова на возил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ички преглед возил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глобни преносници на возилу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тлосни и сигнални уређаји на возил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хограф – врсте, примена</w:t>
      </w:r>
    </w:p>
    <w:p>
      <w:pPr>
        <w:pStyle w:val="Normal"/>
        <w:ind w:left="1021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3:00Z</dcterms:created>
  <dc:creator>Mira</dc:creator>
  <dc:description/>
  <cp:keywords/>
  <dc:language>en-US</dc:language>
  <cp:lastModifiedBy>korisnik</cp:lastModifiedBy>
  <cp:lastPrinted>2009-02-19T14:57:00Z</cp:lastPrinted>
  <dcterms:modified xsi:type="dcterms:W3CDTF">2018-01-17T09:16:00Z</dcterms:modified>
  <cp:revision>19</cp:revision>
  <dc:subject/>
  <dc:title>ВОЗАЧ МОТОРНИХ ВОЗИЛА</dc:title>
</cp:coreProperties>
</file>