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/>
        <w:jc w:val="center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ТЕХНИЧАР ВУЧЕ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4"/>
        <w:spacing w:lineRule="auto" w:line="240"/>
        <w:rPr>
          <w:rFonts w:ascii="Arial" w:hAnsi="Arial" w:cs="Arial"/>
          <w:sz w:val="32"/>
          <w:szCs w:val="32"/>
          <w:lang w:val="sr-CS"/>
        </w:rPr>
      </w:pPr>
      <w:r>
        <w:rPr>
          <w:rFonts w:cs="Arial" w:ascii="Arial" w:hAnsi="Arial"/>
          <w:sz w:val="32"/>
          <w:szCs w:val="32"/>
        </w:rPr>
        <w:t>ТЕМЕ ЗА МАТУРСКИ РАД</w:t>
      </w:r>
    </w:p>
    <w:p>
      <w:pPr>
        <w:pStyle w:val="Normal"/>
        <w:jc w:val="center"/>
        <w:rPr>
          <w:rFonts w:ascii="Arial" w:hAnsi="Arial" w:cs="Arial"/>
          <w:bCs/>
          <w:sz w:val="32"/>
          <w:szCs w:val="32"/>
          <w:lang w:val="sr-CS"/>
        </w:rPr>
      </w:pPr>
      <w:r>
        <w:rPr>
          <w:rFonts w:cs="Arial" w:ascii="Arial" w:hAnsi="Arial"/>
          <w:bCs/>
          <w:sz w:val="32"/>
          <w:szCs w:val="32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  <w:lang w:val="sr-CS"/>
        </w:rPr>
      </w:pPr>
      <w:r>
        <w:rPr>
          <w:rFonts w:cs="Arial" w:ascii="Arial" w:hAnsi="Arial"/>
          <w:b/>
          <w:bCs/>
          <w:sz w:val="28"/>
          <w:u w:val="single"/>
          <w:lang w:val="sr-CS"/>
        </w:rPr>
        <w:t>ЕЛЕКТРИЧНИ УРЕЂАЈ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u w:val="single"/>
          <w:lang w:val="sr-CS"/>
        </w:rPr>
      </w:pPr>
      <w:r>
        <w:rPr>
          <w:rFonts w:cs="Arial" w:ascii="Arial" w:hAnsi="Arial"/>
          <w:b/>
          <w:bCs/>
          <w:sz w:val="16"/>
          <w:szCs w:val="16"/>
          <w:u w:val="single"/>
          <w:lang w:val="sr-CS"/>
        </w:rPr>
      </w:r>
    </w:p>
    <w:tbl>
      <w:tblPr>
        <w:tblW w:w="110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9"/>
        <w:gridCol w:w="5519"/>
      </w:tblGrid>
      <w:tr>
        <w:trPr/>
        <w:tc>
          <w:tcPr>
            <w:tcW w:w="5519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  <w:t>ГЛАВНИ ГЕНЕРАТОР ЗА ЈЕДНОСМЕРНУ СТРУЈУ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540" w:leader="none"/>
              </w:tabs>
              <w:ind w:left="1440" w:hanging="1080"/>
              <w:jc w:val="both"/>
              <w:rPr>
                <w:rFonts w:ascii="Arial" w:hAnsi="Arial" w:cs="Arial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sz w:val="23"/>
                <w:szCs w:val="23"/>
                <w:lang w:val="sr-CS"/>
              </w:rPr>
              <w:t>намена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540" w:leader="none"/>
              </w:tabs>
              <w:ind w:left="1440" w:hanging="1080"/>
              <w:jc w:val="both"/>
              <w:rPr>
                <w:rFonts w:ascii="Arial" w:hAnsi="Arial" w:cs="Arial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sz w:val="23"/>
                <w:szCs w:val="23"/>
                <w:lang w:val="sr-CS"/>
              </w:rPr>
              <w:t>опис делова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540" w:leader="none"/>
              </w:tabs>
              <w:ind w:left="1440" w:hanging="1080"/>
              <w:jc w:val="both"/>
              <w:rPr>
                <w:rFonts w:ascii="Arial" w:hAnsi="Arial" w:cs="Arial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sz w:val="23"/>
                <w:szCs w:val="23"/>
                <w:lang w:val="sr-CS"/>
              </w:rPr>
              <w:t>принцип рада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540" w:leader="none"/>
              </w:tabs>
              <w:ind w:left="1440" w:hanging="1080"/>
              <w:jc w:val="both"/>
              <w:rPr>
                <w:rFonts w:ascii="Arial" w:hAnsi="Arial" w:cs="Arial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sz w:val="23"/>
                <w:szCs w:val="23"/>
                <w:lang w:val="sr-CS"/>
              </w:rPr>
              <w:t>електромоторна сила и напон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540" w:leader="none"/>
              </w:tabs>
              <w:ind w:left="1440" w:hanging="1080"/>
              <w:jc w:val="both"/>
              <w:rPr>
                <w:rFonts w:ascii="Arial" w:hAnsi="Arial" w:cs="Arial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sz w:val="23"/>
                <w:szCs w:val="23"/>
                <w:lang w:val="sr-CS"/>
              </w:rPr>
              <w:t>врсте намотаја главних полова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540" w:leader="none"/>
              </w:tabs>
              <w:ind w:left="1440" w:hanging="108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sz w:val="23"/>
                <w:szCs w:val="23"/>
                <w:lang w:val="sr-CS"/>
              </w:rPr>
              <w:t>спољна карактеристик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  <w:t>ГЛАВНИ АЛТЕРНАТОР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540" w:leader="none"/>
              </w:tabs>
              <w:ind w:left="1440" w:hanging="1080"/>
              <w:jc w:val="both"/>
              <w:rPr>
                <w:rFonts w:ascii="Arial" w:hAnsi="Arial" w:cs="Arial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sz w:val="23"/>
                <w:szCs w:val="23"/>
                <w:lang w:val="sr-CS"/>
              </w:rPr>
              <w:t>намена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540" w:leader="none"/>
              </w:tabs>
              <w:ind w:left="1440" w:hanging="1080"/>
              <w:jc w:val="both"/>
              <w:rPr>
                <w:rFonts w:ascii="Arial" w:hAnsi="Arial" w:cs="Arial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sz w:val="23"/>
                <w:szCs w:val="23"/>
                <w:lang w:val="sr-CS"/>
              </w:rPr>
              <w:t>опис делова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540" w:leader="none"/>
              </w:tabs>
              <w:ind w:left="1440" w:hanging="1080"/>
              <w:jc w:val="both"/>
              <w:rPr>
                <w:rFonts w:ascii="Arial" w:hAnsi="Arial" w:cs="Arial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sz w:val="23"/>
                <w:szCs w:val="23"/>
                <w:lang w:val="sr-CS"/>
              </w:rPr>
              <w:t>принцип рада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540" w:leader="none"/>
              </w:tabs>
              <w:ind w:left="1440" w:hanging="1080"/>
              <w:jc w:val="both"/>
              <w:rPr>
                <w:rFonts w:ascii="Arial" w:hAnsi="Arial" w:cs="Arial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sz w:val="23"/>
                <w:szCs w:val="23"/>
                <w:lang w:val="sr-CS"/>
              </w:rPr>
              <w:t>најчешћи кварови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540" w:leader="none"/>
              </w:tabs>
              <w:ind w:left="1440" w:hanging="1080"/>
              <w:jc w:val="both"/>
              <w:rPr>
                <w:rFonts w:ascii="Arial" w:hAnsi="Arial" w:cs="Arial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sz w:val="23"/>
                <w:szCs w:val="23"/>
                <w:lang w:val="sr-CS"/>
              </w:rPr>
              <w:t>одржавање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b/>
                <w:b/>
                <w:bCs/>
                <w:spacing w:val="-10"/>
                <w:lang w:val="sr-CS"/>
              </w:rPr>
            </w:pPr>
            <w:r>
              <w:rPr>
                <w:rFonts w:cs="Arial" w:ascii="Arial" w:hAnsi="Arial"/>
                <w:b/>
                <w:bCs/>
                <w:spacing w:val="-10"/>
                <w:lang w:val="sr-CS"/>
              </w:rPr>
              <w:t>ВУЧНИ МОТОР ЗА ЈЕДНОСМЕРНУ СТРУЈУ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540" w:leader="none"/>
              </w:tabs>
              <w:ind w:left="1440" w:hanging="1080"/>
              <w:jc w:val="both"/>
              <w:rPr>
                <w:rFonts w:ascii="Arial" w:hAnsi="Arial" w:cs="Arial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sz w:val="23"/>
                <w:szCs w:val="23"/>
                <w:lang w:val="sr-CS"/>
              </w:rPr>
              <w:t>намена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540" w:leader="none"/>
              </w:tabs>
              <w:ind w:left="1440" w:hanging="1080"/>
              <w:jc w:val="both"/>
              <w:rPr>
                <w:rFonts w:ascii="Arial" w:hAnsi="Arial" w:cs="Arial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sz w:val="23"/>
                <w:szCs w:val="23"/>
                <w:lang w:val="sr-CS"/>
              </w:rPr>
              <w:t>опис делова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540" w:leader="none"/>
              </w:tabs>
              <w:ind w:left="1440" w:hanging="1080"/>
              <w:jc w:val="both"/>
              <w:rPr>
                <w:rFonts w:ascii="Arial" w:hAnsi="Arial" w:cs="Arial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sz w:val="23"/>
                <w:szCs w:val="23"/>
                <w:lang w:val="sr-CS"/>
              </w:rPr>
              <w:t>принцип рада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540" w:leader="none"/>
              </w:tabs>
              <w:ind w:left="1440" w:hanging="1080"/>
              <w:jc w:val="both"/>
              <w:rPr>
                <w:rFonts w:ascii="Arial" w:hAnsi="Arial" w:cs="Arial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sz w:val="23"/>
                <w:szCs w:val="23"/>
                <w:lang w:val="sr-CS"/>
              </w:rPr>
              <w:t>обртни момент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540" w:leader="none"/>
              </w:tabs>
              <w:ind w:left="1440" w:hanging="1080"/>
              <w:jc w:val="both"/>
              <w:rPr>
                <w:rFonts w:ascii="Arial" w:hAnsi="Arial" w:cs="Arial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sz w:val="23"/>
                <w:szCs w:val="23"/>
                <w:lang w:val="sr-CS"/>
              </w:rPr>
              <w:t>број обртаја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540" w:leader="none"/>
              </w:tabs>
              <w:ind w:left="1440" w:hanging="1080"/>
              <w:jc w:val="both"/>
              <w:rPr>
                <w:rFonts w:ascii="Arial" w:hAnsi="Arial" w:cs="Arial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sz w:val="23"/>
                <w:szCs w:val="23"/>
                <w:lang w:val="sr-CS"/>
              </w:rPr>
              <w:t>снага мотора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540" w:leader="none"/>
              </w:tabs>
              <w:ind w:left="1440" w:hanging="1080"/>
              <w:jc w:val="both"/>
              <w:rPr>
                <w:rFonts w:ascii="Arial" w:hAnsi="Arial" w:cs="Arial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sz w:val="23"/>
                <w:szCs w:val="23"/>
                <w:lang w:val="sr-CS"/>
              </w:rPr>
              <w:t>контраелектромоторна сила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540" w:leader="none"/>
              </w:tabs>
              <w:ind w:left="1440" w:hanging="1080"/>
              <w:jc w:val="both"/>
              <w:rPr>
                <w:rFonts w:ascii="Arial" w:hAnsi="Arial" w:cs="Arial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sz w:val="23"/>
                <w:szCs w:val="23"/>
                <w:lang w:val="sr-CS"/>
              </w:rPr>
              <w:t>пренос обртног момента на осовине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  <w:t>ТРАНСФОРМАТОРИ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540" w:leader="none"/>
              </w:tabs>
              <w:ind w:left="900" w:hanging="540"/>
              <w:jc w:val="both"/>
              <w:rPr>
                <w:rFonts w:ascii="Arial" w:hAnsi="Arial" w:cs="Arial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sz w:val="23"/>
                <w:szCs w:val="23"/>
                <w:lang w:val="sr-CS"/>
              </w:rPr>
              <w:t>намена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540" w:leader="none"/>
              </w:tabs>
              <w:ind w:left="900" w:hanging="540"/>
              <w:jc w:val="both"/>
              <w:rPr>
                <w:rFonts w:ascii="Arial" w:hAnsi="Arial" w:cs="Arial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sz w:val="23"/>
                <w:szCs w:val="23"/>
                <w:lang w:val="sr-CS"/>
              </w:rPr>
              <w:t>конструкција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540" w:leader="none"/>
              </w:tabs>
              <w:ind w:left="900" w:hanging="540"/>
              <w:jc w:val="both"/>
              <w:rPr>
                <w:rFonts w:ascii="Arial" w:hAnsi="Arial" w:cs="Arial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sz w:val="23"/>
                <w:szCs w:val="23"/>
                <w:lang w:val="sr-CS"/>
              </w:rPr>
              <w:t>принцип рада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540" w:leader="none"/>
              </w:tabs>
              <w:ind w:left="900" w:hanging="540"/>
              <w:jc w:val="both"/>
              <w:rPr>
                <w:rFonts w:ascii="Arial" w:hAnsi="Arial" w:cs="Arial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sz w:val="23"/>
                <w:szCs w:val="23"/>
                <w:lang w:val="sr-CS"/>
              </w:rPr>
              <w:t>преносни однос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540" w:leader="none"/>
              </w:tabs>
              <w:ind w:left="900" w:hanging="540"/>
              <w:jc w:val="both"/>
              <w:rPr>
                <w:rFonts w:ascii="Arial" w:hAnsi="Arial" w:cs="Arial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sz w:val="23"/>
                <w:szCs w:val="23"/>
                <w:lang w:val="sr-CS"/>
              </w:rPr>
              <w:t>хлађење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540" w:leader="none"/>
              </w:tabs>
              <w:ind w:left="900" w:hanging="540"/>
              <w:jc w:val="both"/>
              <w:rPr>
                <w:rFonts w:ascii="Arial" w:hAnsi="Arial" w:cs="Arial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sz w:val="23"/>
                <w:szCs w:val="23"/>
                <w:lang w:val="sr-CS"/>
              </w:rPr>
              <w:t>мерачи нивоа уља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540" w:leader="none"/>
              </w:tabs>
              <w:ind w:left="900" w:hanging="540"/>
              <w:jc w:val="both"/>
              <w:rPr>
                <w:rFonts w:ascii="Arial" w:hAnsi="Arial" w:cs="Arial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sz w:val="23"/>
                <w:szCs w:val="23"/>
                <w:lang w:val="sr-CS"/>
              </w:rPr>
              <w:t>показивачи вредности уља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540" w:leader="none"/>
              </w:tabs>
              <w:ind w:left="540" w:hanging="180"/>
              <w:rPr>
                <w:rFonts w:ascii="Arial" w:hAnsi="Arial" w:cs="Arial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sz w:val="23"/>
                <w:szCs w:val="23"/>
                <w:lang w:val="sr-CS"/>
              </w:rPr>
              <w:t>показивачи температуре уља, вентили сигурности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  <w:t>МЕРНИ ТРАНСФОРМАТОРИ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540" w:leader="none"/>
              </w:tabs>
              <w:ind w:left="1440" w:hanging="1080"/>
              <w:jc w:val="both"/>
              <w:rPr>
                <w:rFonts w:ascii="Arial" w:hAnsi="Arial" w:cs="Arial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sz w:val="23"/>
                <w:szCs w:val="23"/>
                <w:lang w:val="sr-CS"/>
              </w:rPr>
              <w:t>намена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540" w:leader="none"/>
              </w:tabs>
              <w:ind w:left="1440" w:hanging="1080"/>
              <w:jc w:val="both"/>
              <w:rPr>
                <w:rFonts w:ascii="Arial" w:hAnsi="Arial" w:cs="Arial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sz w:val="23"/>
                <w:szCs w:val="23"/>
                <w:lang w:val="sr-CS"/>
              </w:rPr>
              <w:t>подела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540" w:leader="none"/>
              </w:tabs>
              <w:ind w:left="1440" w:hanging="1080"/>
              <w:jc w:val="both"/>
              <w:rPr>
                <w:rFonts w:ascii="Arial" w:hAnsi="Arial" w:cs="Arial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sz w:val="23"/>
                <w:szCs w:val="23"/>
                <w:lang w:val="sr-CS"/>
              </w:rPr>
              <w:t>струјни мерни трансформатори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540" w:leader="none"/>
              </w:tabs>
              <w:ind w:left="1440" w:hanging="1080"/>
              <w:jc w:val="both"/>
              <w:rPr>
                <w:rFonts w:ascii="Arial" w:hAnsi="Arial" w:cs="Arial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sz w:val="23"/>
                <w:szCs w:val="23"/>
                <w:lang w:val="sr-CS"/>
              </w:rPr>
              <w:t>напонски мерни трансформатори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540" w:leader="none"/>
              </w:tabs>
              <w:ind w:left="1440" w:hanging="1080"/>
              <w:jc w:val="both"/>
              <w:rPr>
                <w:rFonts w:ascii="Arial" w:hAnsi="Arial" w:cs="Arial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sz w:val="23"/>
                <w:szCs w:val="23"/>
                <w:lang w:val="sr-CS"/>
              </w:rPr>
              <w:t>функционисање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540" w:leader="none"/>
              </w:tabs>
              <w:ind w:left="1440" w:hanging="1080"/>
              <w:jc w:val="both"/>
              <w:rPr>
                <w:rFonts w:ascii="Arial" w:hAnsi="Arial" w:cs="Arial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sz w:val="23"/>
                <w:szCs w:val="23"/>
                <w:lang w:val="sr-CS"/>
              </w:rPr>
              <w:t>смештај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  <w:t>ИСПРАВЉАЧИ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540" w:leader="none"/>
              </w:tabs>
              <w:ind w:left="1440" w:hanging="1080"/>
              <w:jc w:val="both"/>
              <w:rPr>
                <w:rFonts w:ascii="Arial" w:hAnsi="Arial" w:cs="Arial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sz w:val="23"/>
                <w:szCs w:val="23"/>
                <w:lang w:val="sr-CS"/>
              </w:rPr>
              <w:t>намена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540" w:leader="none"/>
              </w:tabs>
              <w:ind w:left="1440" w:hanging="1080"/>
              <w:jc w:val="both"/>
              <w:rPr>
                <w:rFonts w:ascii="Arial" w:hAnsi="Arial" w:cs="Arial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sz w:val="23"/>
                <w:szCs w:val="23"/>
                <w:lang w:val="sr-CS"/>
              </w:rPr>
              <w:t xml:space="preserve">врсте 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540" w:leader="none"/>
              </w:tabs>
              <w:ind w:left="1440" w:hanging="1080"/>
              <w:jc w:val="both"/>
              <w:rPr>
                <w:rFonts w:ascii="Arial" w:hAnsi="Arial" w:cs="Arial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sz w:val="23"/>
                <w:szCs w:val="23"/>
                <w:lang w:val="sr-CS"/>
              </w:rPr>
              <w:t>конструкција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540" w:leader="none"/>
              </w:tabs>
              <w:ind w:left="1440" w:hanging="1080"/>
              <w:jc w:val="both"/>
              <w:rPr>
                <w:rFonts w:ascii="Arial" w:hAnsi="Arial" w:cs="Arial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sz w:val="23"/>
                <w:szCs w:val="23"/>
                <w:lang w:val="sr-CS"/>
              </w:rPr>
              <w:t>смештај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540" w:leader="none"/>
              </w:tabs>
              <w:ind w:left="1440" w:hanging="1080"/>
              <w:jc w:val="both"/>
              <w:rPr>
                <w:rFonts w:ascii="Arial" w:hAnsi="Arial" w:cs="Arial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sz w:val="23"/>
                <w:szCs w:val="23"/>
                <w:lang w:val="sr-CS"/>
              </w:rPr>
              <w:t>диодни исправљачи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540" w:leader="none"/>
              </w:tabs>
              <w:ind w:left="1440" w:hanging="1080"/>
              <w:jc w:val="both"/>
              <w:rPr>
                <w:rFonts w:ascii="Arial" w:hAnsi="Arial" w:cs="Arial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sz w:val="23"/>
                <w:szCs w:val="23"/>
                <w:lang w:val="sr-CS"/>
              </w:rPr>
              <w:t>тиристорски исправљачи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540" w:leader="none"/>
              </w:tabs>
              <w:ind w:left="1440" w:hanging="108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sz w:val="23"/>
                <w:szCs w:val="23"/>
                <w:lang w:val="sr-CS"/>
              </w:rPr>
              <w:t>шеме веза</w:t>
            </w:r>
          </w:p>
        </w:tc>
        <w:tc>
          <w:tcPr>
            <w:tcW w:w="5519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  <w:t>КОНТАКТОРИ СНАГЕ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421" w:leader="none"/>
              </w:tabs>
              <w:ind w:left="1440" w:hanging="1199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амена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421" w:leader="none"/>
              </w:tabs>
              <w:ind w:left="1440" w:hanging="1199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одела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421" w:leader="none"/>
              </w:tabs>
              <w:ind w:left="1440" w:hanging="1199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пис конструкције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421" w:leader="none"/>
              </w:tabs>
              <w:ind w:left="1440" w:hanging="1199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инцип електромагнетног гашења лука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421" w:leader="none"/>
              </w:tabs>
              <w:ind w:left="1440" w:hanging="1199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стали принципи гашења лук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  <w:t>ПОМОЋНИ ГЕНЕРАТОР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421" w:leader="none"/>
              </w:tabs>
              <w:ind w:left="1440" w:hanging="1199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амена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421" w:leader="none"/>
              </w:tabs>
              <w:ind w:left="1440" w:hanging="1199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пис делова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421" w:leader="none"/>
              </w:tabs>
              <w:ind w:left="1440" w:hanging="1199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инцип рада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421" w:leader="none"/>
              </w:tabs>
              <w:ind w:left="1440" w:hanging="1199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мештај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  <w:t>СТАРТЕР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421" w:leader="none"/>
              </w:tabs>
              <w:ind w:left="1440" w:hanging="1199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амена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421" w:leader="none"/>
              </w:tabs>
              <w:ind w:left="1440" w:hanging="1199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врсте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421" w:leader="none"/>
              </w:tabs>
              <w:ind w:left="1440" w:hanging="1199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пис делова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421" w:leader="none"/>
              </w:tabs>
              <w:ind w:left="1440" w:hanging="1199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инцип рада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421" w:leader="none"/>
              </w:tabs>
              <w:ind w:left="1440" w:hanging="1199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мештај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  <w:t>АКУМУЛАТОРИ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421" w:leader="none"/>
              </w:tabs>
              <w:ind w:left="1440" w:hanging="1199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амена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421" w:leader="none"/>
              </w:tabs>
              <w:ind w:left="1440" w:hanging="1199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одела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421" w:leader="none"/>
              </w:tabs>
              <w:ind w:left="1440" w:hanging="1199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пис делова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421" w:leader="none"/>
              </w:tabs>
              <w:ind w:left="1440" w:hanging="1199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сновне величине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421" w:leader="none"/>
              </w:tabs>
              <w:ind w:left="1440" w:hanging="1199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уњење и пражњење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421" w:leader="none"/>
              </w:tabs>
              <w:ind w:left="1440" w:hanging="1199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едности и мане оловних и челичних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421" w:leader="none"/>
              </w:tabs>
              <w:ind w:left="1440" w:hanging="1199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шеме веза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421" w:leader="none"/>
              </w:tabs>
              <w:ind w:left="1440" w:hanging="1199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државање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421" w:leader="none"/>
              </w:tabs>
              <w:ind w:left="1440" w:hanging="1199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мештај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  <w:t>ПОЛУПРОВОДНИЧКИ ЕЛЕМЕНТИ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421" w:leader="none"/>
              </w:tabs>
              <w:ind w:left="1440" w:hanging="1199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амена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421" w:leader="none"/>
              </w:tabs>
              <w:ind w:left="1440" w:hanging="1199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врсте полупроводника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421" w:leader="none"/>
              </w:tabs>
              <w:ind w:left="1440" w:hanging="1199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Н-спој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421" w:leader="none"/>
              </w:tabs>
              <w:ind w:left="1440" w:hanging="1199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одела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421" w:leader="none"/>
              </w:tabs>
              <w:ind w:left="1440" w:hanging="1199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иоде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421" w:leader="none"/>
              </w:tabs>
              <w:ind w:left="1440" w:hanging="1199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тиристори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421" w:leader="none"/>
              </w:tabs>
              <w:ind w:left="1440" w:hanging="1199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транзистори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421" w:leader="none"/>
              </w:tabs>
              <w:ind w:left="1440" w:hanging="1199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шеме вез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  <w:t>БУДНИК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421" w:leader="none"/>
              </w:tabs>
              <w:ind w:left="1440" w:hanging="1199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амена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421" w:leader="none"/>
              </w:tabs>
              <w:ind w:left="1440" w:hanging="1199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врсте 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421" w:leader="none"/>
              </w:tabs>
              <w:ind w:left="1440" w:hanging="1199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пис делова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421" w:leader="none"/>
              </w:tabs>
              <w:ind w:left="1440" w:hanging="1199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инцип рада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421" w:leader="none"/>
              </w:tabs>
              <w:ind w:left="1440" w:hanging="1199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мештај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sr-CS"/>
              </w:rPr>
            </w:pPr>
            <w:r>
              <w:rPr>
                <w:rFonts w:cs="Arial" w:ascii="Arial" w:hAnsi="Arial"/>
                <w:bCs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sz w:val="16"/>
          <w:szCs w:val="16"/>
          <w:lang w:val="sr-CS"/>
        </w:rPr>
      </w:pPr>
      <w:r>
        <w:rPr>
          <w:rFonts w:cs="Arial" w:ascii="Arial" w:hAnsi="Arial"/>
          <w:bCs/>
          <w:sz w:val="16"/>
          <w:szCs w:val="16"/>
          <w:lang w:val="sr-CS"/>
        </w:rPr>
      </w:r>
    </w:p>
    <w:tbl>
      <w:tblPr>
        <w:tblW w:w="110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9"/>
        <w:gridCol w:w="5519"/>
      </w:tblGrid>
      <w:tr>
        <w:trPr/>
        <w:tc>
          <w:tcPr>
            <w:tcW w:w="5519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  <w:t>АУТО – СТОП УРЕЂАЈ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900" w:leader="none"/>
              </w:tabs>
              <w:ind w:left="1440" w:hanging="90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амена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900" w:leader="none"/>
              </w:tabs>
              <w:ind w:left="1440" w:hanging="90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пис делова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900" w:leader="none"/>
              </w:tabs>
              <w:ind w:left="1440" w:hanging="90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инцип рада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900" w:leader="none"/>
              </w:tabs>
              <w:ind w:left="1440" w:hanging="90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шематски приказ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900" w:leader="none"/>
              </w:tabs>
              <w:ind w:left="1440" w:hanging="90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временска контрола брзине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  <w:t>РЕГУЛАЦИЈА СНАГЕ ГЛАВНОГ ГЕНЕРАТОРА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900" w:leader="none"/>
              </w:tabs>
              <w:ind w:left="1440" w:hanging="90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улога регулације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900" w:leader="none"/>
              </w:tabs>
              <w:ind w:left="1440" w:hanging="90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регулатор оптерећења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900" w:leader="none"/>
              </w:tabs>
              <w:ind w:left="1440" w:hanging="90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регулатор броја обртаја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900" w:leader="none"/>
              </w:tabs>
              <w:ind w:left="1440" w:hanging="90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инцип регулације снаге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900" w:leader="none"/>
              </w:tabs>
              <w:ind w:left="1440" w:hanging="90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шема регулације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900" w:leader="none"/>
              </w:tabs>
              <w:ind w:left="1440" w:hanging="90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ијаграми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  <w:t>СТРУЈНО КОЛО ПУМПЕ ЗА ГОРИВО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900" w:leader="none"/>
              </w:tabs>
              <w:ind w:left="1440" w:hanging="90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амена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900" w:leader="none"/>
              </w:tabs>
              <w:ind w:left="1440" w:hanging="90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еопходни услови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900" w:leader="none"/>
              </w:tabs>
              <w:ind w:left="1440" w:hanging="90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пис струјног кола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900" w:leader="none"/>
              </w:tabs>
              <w:ind w:left="1440" w:hanging="90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шема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900" w:leader="none"/>
              </w:tabs>
              <w:ind w:left="1440" w:hanging="90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закључак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sr-CS"/>
              </w:rPr>
            </w:pPr>
            <w:r>
              <w:rPr>
                <w:rFonts w:cs="Arial" w:ascii="Arial" w:hAnsi="Arial"/>
                <w:bCs/>
                <w:lang w:val="sr-CS"/>
              </w:rPr>
            </w:r>
          </w:p>
        </w:tc>
        <w:tc>
          <w:tcPr>
            <w:tcW w:w="5519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  <w:t>СТАРТ И ЗАУСТАВЉАЊЕ ДИЗЕЛ МОТОРА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900" w:leader="none"/>
              </w:tabs>
              <w:ind w:left="900" w:hanging="36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еопходни услови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900" w:leader="none"/>
              </w:tabs>
              <w:ind w:left="900" w:hanging="36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улога дугмади СТАРТ и СТОП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900" w:leader="none"/>
              </w:tabs>
              <w:ind w:left="900" w:hanging="36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оступци при пуштању у рад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900" w:leader="none"/>
              </w:tabs>
              <w:ind w:left="900" w:hanging="36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пис струјног кола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900" w:leader="none"/>
              </w:tabs>
              <w:ind w:left="900" w:hanging="36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шема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900" w:leader="none"/>
              </w:tabs>
              <w:ind w:left="900" w:hanging="36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закључак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  <w:t>ПРОМЕНА БРОЈА ОБРТАЈА ДИЗЕЛ МОТОРА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900" w:leader="none"/>
              </w:tabs>
              <w:ind w:left="1440" w:hanging="90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еопходни услови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900" w:leader="none"/>
              </w:tabs>
              <w:ind w:left="1440" w:hanging="90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пис ручице за режим рада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900" w:leader="none"/>
              </w:tabs>
              <w:ind w:left="1440" w:hanging="90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пис ручице за промену смера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900" w:leader="none"/>
              </w:tabs>
              <w:ind w:left="1440" w:hanging="90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пис струјног кола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900" w:leader="none"/>
              </w:tabs>
              <w:ind w:left="1440" w:hanging="90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шема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900" w:leader="none"/>
              </w:tabs>
              <w:ind w:left="1440" w:hanging="90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закључак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  <w:t>АУТОМАТСКО ПРЕСПАЈАЊЕ ВУЧНИХ МОТОРА И ШЕНТИРАЊЕ: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900" w:leader="none"/>
              </w:tabs>
              <w:ind w:left="1440" w:hanging="90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амена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900" w:leader="none"/>
              </w:tabs>
              <w:ind w:left="1440" w:hanging="90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редно – паралелно преспајање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900" w:leader="none"/>
              </w:tabs>
              <w:ind w:left="1440" w:hanging="90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аралелно – редно преспајање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900" w:leader="none"/>
              </w:tabs>
              <w:ind w:left="1440" w:hanging="90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шеме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900" w:leader="none"/>
              </w:tabs>
              <w:ind w:left="1440" w:hanging="90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ојам и улога шентирања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900" w:leader="none"/>
              </w:tabs>
              <w:ind w:left="1440" w:hanging="90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шематски приказ шентирања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900" w:leader="none"/>
              </w:tabs>
              <w:ind w:left="1440" w:hanging="90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закључак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sz w:val="16"/>
          <w:szCs w:val="16"/>
          <w:lang w:val="sr-CS"/>
        </w:rPr>
      </w:pPr>
      <w:r>
        <w:rPr>
          <w:rFonts w:cs="Arial" w:ascii="Arial" w:hAnsi="Arial"/>
          <w:bCs/>
          <w:sz w:val="16"/>
          <w:szCs w:val="16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16"/>
          <w:u w:val="single"/>
          <w:lang w:val="sr-CS"/>
        </w:rPr>
      </w:pPr>
      <w:r>
        <w:rPr>
          <w:rFonts w:cs="Arial" w:ascii="Arial" w:hAnsi="Arial"/>
          <w:b/>
          <w:bCs/>
          <w:sz w:val="28"/>
          <w:szCs w:val="16"/>
          <w:u w:val="single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  <w:lang w:val="sr-CS"/>
        </w:rPr>
      </w:pPr>
      <w:r>
        <w:rPr>
          <w:rFonts w:cs="Arial" w:ascii="Arial" w:hAnsi="Arial"/>
          <w:b/>
          <w:bCs/>
          <w:sz w:val="28"/>
          <w:u w:val="single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  <w:lang w:val="sr-CS"/>
        </w:rPr>
      </w:pPr>
      <w:r>
        <w:rPr>
          <w:rFonts w:cs="Arial" w:ascii="Arial" w:hAnsi="Arial"/>
          <w:b/>
          <w:bCs/>
          <w:sz w:val="28"/>
          <w:u w:val="single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  <w:lang w:val="sr-CS"/>
        </w:rPr>
      </w:pPr>
      <w:r>
        <w:rPr>
          <w:rFonts w:cs="Arial" w:ascii="Arial" w:hAnsi="Arial"/>
          <w:b/>
          <w:bCs/>
          <w:sz w:val="28"/>
          <w:u w:val="single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  <w:lang w:val="sr-CS"/>
        </w:rPr>
      </w:pPr>
      <w:r>
        <w:rPr>
          <w:rFonts w:cs="Arial" w:ascii="Arial" w:hAnsi="Arial"/>
          <w:b/>
          <w:bCs/>
          <w:sz w:val="28"/>
          <w:u w:val="single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  <w:lang w:val="sr-CS"/>
        </w:rPr>
      </w:pPr>
      <w:r>
        <w:rPr>
          <w:rFonts w:cs="Arial" w:ascii="Arial" w:hAnsi="Arial"/>
          <w:b/>
          <w:bCs/>
          <w:sz w:val="28"/>
          <w:u w:val="single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  <w:lang w:val="sr-CS"/>
        </w:rPr>
      </w:pPr>
      <w:r>
        <w:rPr>
          <w:rFonts w:cs="Arial" w:ascii="Arial" w:hAnsi="Arial"/>
          <w:b/>
          <w:bCs/>
          <w:sz w:val="28"/>
          <w:u w:val="single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  <w:lang w:val="sr-CS"/>
        </w:rPr>
      </w:pPr>
      <w:r>
        <w:rPr>
          <w:rFonts w:cs="Arial" w:ascii="Arial" w:hAnsi="Arial"/>
          <w:b/>
          <w:bCs/>
          <w:sz w:val="28"/>
          <w:u w:val="single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  <w:lang w:val="sr-CS"/>
        </w:rPr>
      </w:pPr>
      <w:r>
        <w:rPr>
          <w:rFonts w:cs="Arial" w:ascii="Arial" w:hAnsi="Arial"/>
          <w:b/>
          <w:bCs/>
          <w:sz w:val="28"/>
          <w:u w:val="single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  <w:lang w:val="sr-CS"/>
        </w:rPr>
      </w:pPr>
      <w:r>
        <w:rPr>
          <w:rFonts w:cs="Arial" w:ascii="Arial" w:hAnsi="Arial"/>
          <w:b/>
          <w:bCs/>
          <w:sz w:val="28"/>
          <w:u w:val="single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  <w:lang w:val="sr-CS"/>
        </w:rPr>
      </w:pPr>
      <w:r>
        <w:rPr>
          <w:rFonts w:cs="Arial" w:ascii="Arial" w:hAnsi="Arial"/>
          <w:b/>
          <w:bCs/>
          <w:sz w:val="28"/>
          <w:u w:val="single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  <w:lang w:val="sr-CS"/>
        </w:rPr>
      </w:pPr>
      <w:r>
        <w:rPr>
          <w:rFonts w:cs="Arial" w:ascii="Arial" w:hAnsi="Arial"/>
          <w:b/>
          <w:bCs/>
          <w:sz w:val="28"/>
          <w:u w:val="single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  <w:lang w:val="sr-CS"/>
        </w:rPr>
      </w:pPr>
      <w:r>
        <w:rPr>
          <w:rFonts w:cs="Arial" w:ascii="Arial" w:hAnsi="Arial"/>
          <w:b/>
          <w:bCs/>
          <w:sz w:val="28"/>
          <w:u w:val="single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  <w:lang w:val="sr-CS"/>
        </w:rPr>
      </w:pPr>
      <w:r>
        <w:rPr>
          <w:rFonts w:cs="Arial" w:ascii="Arial" w:hAnsi="Arial"/>
          <w:b/>
          <w:bCs/>
          <w:sz w:val="28"/>
          <w:u w:val="single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  <w:lang w:val="sr-CS"/>
        </w:rPr>
      </w:pPr>
      <w:r>
        <w:rPr>
          <w:rFonts w:cs="Arial" w:ascii="Arial" w:hAnsi="Arial"/>
          <w:b/>
          <w:bCs/>
          <w:sz w:val="28"/>
          <w:u w:val="single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  <w:lang w:val="sr-CS"/>
        </w:rPr>
      </w:pPr>
      <w:r>
        <w:rPr>
          <w:rFonts w:cs="Arial" w:ascii="Arial" w:hAnsi="Arial"/>
          <w:b/>
          <w:bCs/>
          <w:sz w:val="28"/>
          <w:u w:val="single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  <w:lang w:val="sr-CS"/>
        </w:rPr>
      </w:pPr>
      <w:r>
        <w:rPr>
          <w:rFonts w:cs="Arial" w:ascii="Arial" w:hAnsi="Arial"/>
          <w:b/>
          <w:bCs/>
          <w:sz w:val="28"/>
          <w:u w:val="single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  <w:lang w:val="sr-CS"/>
        </w:rPr>
      </w:pPr>
      <w:r>
        <w:rPr>
          <w:rFonts w:cs="Arial" w:ascii="Arial" w:hAnsi="Arial"/>
          <w:b/>
          <w:bCs/>
          <w:sz w:val="28"/>
          <w:u w:val="single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  <w:lang w:val="sr-CS"/>
        </w:rPr>
      </w:pPr>
      <w:r>
        <w:rPr>
          <w:rFonts w:cs="Arial" w:ascii="Arial" w:hAnsi="Arial"/>
          <w:b/>
          <w:bCs/>
          <w:sz w:val="28"/>
          <w:u w:val="single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  <w:lang w:val="sr-CS"/>
        </w:rPr>
      </w:pPr>
      <w:r>
        <w:rPr>
          <w:rFonts w:cs="Arial" w:ascii="Arial" w:hAnsi="Arial"/>
          <w:b/>
          <w:bCs/>
          <w:sz w:val="28"/>
          <w:u w:val="single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  <w:lang w:val="sr-CS"/>
        </w:rPr>
      </w:pPr>
      <w:r>
        <w:rPr>
          <w:rFonts w:cs="Arial" w:ascii="Arial" w:hAnsi="Arial"/>
          <w:b/>
          <w:bCs/>
          <w:sz w:val="28"/>
          <w:u w:val="single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  <w:lang w:val="sr-CS"/>
        </w:rPr>
      </w:pPr>
      <w:r>
        <w:rPr>
          <w:rFonts w:cs="Arial" w:ascii="Arial" w:hAnsi="Arial"/>
          <w:b/>
          <w:bCs/>
          <w:sz w:val="28"/>
          <w:u w:val="single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  <w:lang w:val="sr-CS"/>
        </w:rPr>
      </w:pPr>
      <w:r>
        <w:rPr>
          <w:rFonts w:cs="Arial" w:ascii="Arial" w:hAnsi="Arial"/>
          <w:b/>
          <w:bCs/>
          <w:sz w:val="28"/>
          <w:u w:val="single"/>
          <w:lang w:val="sr-CS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/>
        <w:jc w:val="center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ТЕХНИЧАР ВУЧЕ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4"/>
        <w:spacing w:lineRule="auto" w:line="240"/>
        <w:rPr>
          <w:rFonts w:ascii="Arial" w:hAnsi="Arial" w:cs="Arial"/>
          <w:sz w:val="32"/>
          <w:szCs w:val="32"/>
          <w:lang w:val="sr-CS"/>
        </w:rPr>
      </w:pPr>
      <w:r>
        <w:rPr>
          <w:rFonts w:cs="Arial" w:ascii="Arial" w:hAnsi="Arial"/>
          <w:sz w:val="32"/>
          <w:szCs w:val="32"/>
        </w:rPr>
        <w:t>ТЕМЕ ЗА МАТУРСКИ РАД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32"/>
          <w:u w:val="single"/>
          <w:lang w:val="sr-CS"/>
        </w:rPr>
      </w:pPr>
      <w:r>
        <w:rPr>
          <w:rFonts w:cs="Arial" w:ascii="Arial" w:hAnsi="Arial"/>
          <w:b/>
          <w:bCs/>
          <w:sz w:val="28"/>
          <w:szCs w:val="32"/>
          <w:u w:val="single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  <w:lang w:val="sr-CS"/>
        </w:rPr>
      </w:pPr>
      <w:r>
        <w:rPr>
          <w:rFonts w:cs="Arial" w:ascii="Arial" w:hAnsi="Arial"/>
          <w:b/>
          <w:bCs/>
          <w:sz w:val="28"/>
          <w:u w:val="single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  <w:lang w:val="sr-CS"/>
        </w:rPr>
      </w:pPr>
      <w:r>
        <w:rPr>
          <w:rFonts w:cs="Arial" w:ascii="Arial" w:hAnsi="Arial"/>
          <w:b/>
          <w:bCs/>
          <w:sz w:val="28"/>
          <w:u w:val="single"/>
          <w:lang w:val="sr-CS"/>
        </w:rPr>
        <w:t>КОЧНИЦЕ И КОЧЕЊЕ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  <w:lang w:val="sr-CS"/>
        </w:rPr>
      </w:pPr>
      <w:r>
        <w:rPr>
          <w:rFonts w:cs="Arial" w:ascii="Arial" w:hAnsi="Arial"/>
          <w:b/>
          <w:bCs/>
          <w:sz w:val="28"/>
          <w:u w:val="single"/>
          <w:lang w:val="sr-CS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60" w:leader="none"/>
        </w:tabs>
        <w:ind w:left="720" w:hanging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Кочнице железничких возила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720" w:hanging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Ваздушне кочнице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720" w:hanging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бразовање кочне силе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720" w:hanging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Мењач силе кочења и врсте кочница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720" w:hanging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атписи и ознаке уређаја кочнице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720" w:hanging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Компресори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720" w:hanging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Кочници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60" w:leader="none"/>
        </w:tabs>
        <w:ind w:left="720" w:hanging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аспоредници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720" w:hanging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Кочница и уређаји за збијени ваздух на електро-локомоти серије 441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720" w:hanging="720"/>
        <w:jc w:val="both"/>
        <w:rPr/>
      </w:pPr>
      <w:r>
        <w:rPr>
          <w:rFonts w:cs="Arial" w:ascii="Arial" w:hAnsi="Arial"/>
          <w:lang w:val="sr-CS"/>
        </w:rPr>
        <w:t>Кочницa и уређаји за збијени ваздух на електро – локомотиви серије 461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720" w:hanging="720"/>
        <w:jc w:val="both"/>
        <w:rPr/>
      </w:pPr>
      <w:r>
        <w:rPr>
          <w:rFonts w:cs="Arial" w:ascii="Arial" w:hAnsi="Arial"/>
          <w:lang w:val="sr-CS"/>
        </w:rPr>
        <w:t>Кочницa и уређаји за збијени ваздух на дизел – локомотиви 66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  <w:lang w:val="sr-CS"/>
        </w:rPr>
      </w:pPr>
      <w:r>
        <w:rPr>
          <w:rFonts w:cs="Arial" w:ascii="Arial" w:hAnsi="Arial"/>
          <w:b/>
          <w:bCs/>
          <w:sz w:val="28"/>
          <w:u w:val="single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  <w:lang w:val="sr-CS"/>
        </w:rPr>
      </w:pPr>
      <w:r>
        <w:rPr>
          <w:rFonts w:cs="Arial" w:ascii="Arial" w:hAnsi="Arial"/>
          <w:b/>
          <w:bCs/>
          <w:sz w:val="28"/>
          <w:u w:val="single"/>
          <w:lang w:val="sr-CS"/>
        </w:rPr>
      </w:r>
    </w:p>
    <w:p>
      <w:pPr>
        <w:pStyle w:val="Heading1"/>
        <w:jc w:val="left"/>
        <w:rPr>
          <w:rFonts w:ascii="Arial" w:hAnsi="Arial" w:cs="Arial"/>
          <w:u w:val="single"/>
          <w:lang w:val="sr-CS"/>
        </w:rPr>
      </w:pPr>
      <w:r>
        <w:rPr>
          <w:rFonts w:cs="Arial" w:ascii="Arial" w:hAnsi="Arial"/>
          <w:u w:val="single"/>
          <w:lang w:val="sr-CS"/>
        </w:rPr>
        <w:t>ВУЧНА ВОЗИЛА</w:t>
      </w:r>
    </w:p>
    <w:p>
      <w:pPr>
        <w:pStyle w:val="Normal"/>
        <w:rPr>
          <w:rFonts w:ascii="Arial" w:hAnsi="Arial" w:cs="Arial"/>
          <w:u w:val="single"/>
          <w:lang w:val="sr-CS"/>
        </w:rPr>
      </w:pPr>
      <w:r>
        <w:rPr>
          <w:rFonts w:cs="Arial" w:ascii="Arial" w:hAnsi="Arial"/>
          <w:u w:val="single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1. Локомотивски парни котао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2. Двотактни дизел мотор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3. Четверотактни дизел мотор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4. Покретни и непокретни делови мотора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5. Начин убризгавања горива код дизел мотора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6. Степен корисног дејства дизел мотора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7. Систем за гориво – пумпа високог притиска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8. Преносници снаге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9. Ток напојне воде и уређаји парног генератора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10. Ток паре, повратне воде, горива и уређаји парног генератора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11. Електрошема генератора паре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12. Пуштање парног генератора у рад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13. Регулација снаге главног генератора и дизел мотора са електричним преносником снаге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14. Регулација електровучних мотора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15. Опис локомотиве серије 641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16. Опис локомотиве серије 661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17. Опис локомотиве серије 441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18. Опис локомотиве серије 461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19. Кровна опрема електровучног возила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20. Електроопрема управљачница А и Б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sz w:val="28"/>
          <w:u w:val="single"/>
          <w:lang w:val="sr-Latn-CS"/>
        </w:rPr>
      </w:pPr>
      <w:r>
        <w:rPr>
          <w:rFonts w:cs="Arial" w:ascii="Arial" w:hAnsi="Arial"/>
          <w:b/>
          <w:bCs/>
          <w:sz w:val="28"/>
          <w:u w:val="single"/>
          <w:lang w:val="sr-Latn-C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sz w:val="28"/>
          <w:u w:val="single"/>
          <w:lang w:val="sr-Latn-CS"/>
        </w:rPr>
      </w:pPr>
      <w:r>
        <w:rPr>
          <w:rFonts w:cs="Arial" w:ascii="Arial" w:hAnsi="Arial"/>
          <w:b/>
          <w:bCs/>
          <w:sz w:val="28"/>
          <w:u w:val="single"/>
          <w:lang w:val="sr-Latn-C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sz w:val="28"/>
          <w:u w:val="single"/>
          <w:lang w:val="sr-Latn-CS"/>
        </w:rPr>
      </w:pPr>
      <w:r>
        <w:rPr>
          <w:rFonts w:cs="Arial" w:ascii="Arial" w:hAnsi="Arial"/>
          <w:b/>
          <w:bCs/>
          <w:sz w:val="28"/>
          <w:u w:val="single"/>
          <w:lang w:val="sr-Latn-C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sz w:val="28"/>
          <w:u w:val="single"/>
          <w:lang w:val="sr-Latn-CS"/>
        </w:rPr>
      </w:pPr>
      <w:r>
        <w:rPr>
          <w:rFonts w:cs="Arial" w:ascii="Arial" w:hAnsi="Arial"/>
          <w:b/>
          <w:bCs/>
          <w:sz w:val="28"/>
          <w:u w:val="single"/>
          <w:lang w:val="sr-Latn-C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sz w:val="28"/>
          <w:u w:val="single"/>
          <w:lang w:val="sr-Latn-CS"/>
        </w:rPr>
      </w:pPr>
      <w:r>
        <w:rPr>
          <w:rFonts w:cs="Arial" w:ascii="Arial" w:hAnsi="Arial"/>
          <w:b/>
          <w:bCs/>
          <w:sz w:val="28"/>
          <w:u w:val="single"/>
          <w:lang w:val="sr-Latn-C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sz w:val="28"/>
          <w:u w:val="single"/>
          <w:lang w:val="sr-Latn-CS"/>
        </w:rPr>
      </w:pPr>
      <w:r>
        <w:rPr>
          <w:rFonts w:cs="Arial" w:ascii="Arial" w:hAnsi="Arial"/>
          <w:b/>
          <w:bCs/>
          <w:sz w:val="28"/>
          <w:u w:val="single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  <w:lang w:val="sr-CS"/>
        </w:rPr>
      </w:pPr>
      <w:r>
        <w:rPr>
          <w:rFonts w:cs="Arial" w:ascii="Arial" w:hAnsi="Arial"/>
          <w:b/>
          <w:bCs/>
          <w:sz w:val="28"/>
          <w:u w:val="single"/>
          <w:lang w:val="sr-CS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/>
        <w:jc w:val="center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ТЕХНИЧАР ВУЧЕ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4"/>
        <w:spacing w:lineRule="auto" w:line="240"/>
        <w:rPr>
          <w:rFonts w:ascii="Arial" w:hAnsi="Arial" w:cs="Arial"/>
          <w:sz w:val="32"/>
          <w:szCs w:val="32"/>
          <w:lang w:val="sr-CS"/>
        </w:rPr>
      </w:pPr>
      <w:r>
        <w:rPr>
          <w:rFonts w:cs="Arial" w:ascii="Arial" w:hAnsi="Arial"/>
          <w:sz w:val="32"/>
          <w:szCs w:val="32"/>
        </w:rPr>
        <w:t>ТЕМЕ ЗА МАТУРСКИ РАД</w:t>
      </w:r>
    </w:p>
    <w:p>
      <w:pPr>
        <w:pStyle w:val="Normal"/>
        <w:jc w:val="center"/>
        <w:rPr>
          <w:rFonts w:ascii="Arial" w:hAnsi="Arial" w:cs="Arial"/>
          <w:bCs/>
          <w:sz w:val="32"/>
          <w:szCs w:val="32"/>
          <w:lang w:val="sr-CS"/>
        </w:rPr>
      </w:pPr>
      <w:r>
        <w:rPr>
          <w:rFonts w:cs="Arial" w:ascii="Arial" w:hAnsi="Arial"/>
          <w:bCs/>
          <w:sz w:val="32"/>
          <w:szCs w:val="32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Heading3"/>
        <w:spacing w:lineRule="auto" w:line="24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СЛУЖБА ВУЧЕ</w:t>
      </w:r>
    </w:p>
    <w:p>
      <w:pPr>
        <w:pStyle w:val="Normal"/>
        <w:rPr>
          <w:rFonts w:ascii="Arial" w:hAnsi="Arial" w:cs="Arial"/>
          <w:u w:val="single"/>
          <w:lang w:val="sr-CS"/>
        </w:rPr>
      </w:pPr>
      <w:r>
        <w:rPr>
          <w:rFonts w:cs="Arial" w:ascii="Arial" w:hAnsi="Arial"/>
          <w:u w:val="single"/>
          <w:lang w:val="sr-CS"/>
        </w:rPr>
      </w:r>
    </w:p>
    <w:p>
      <w:pPr>
        <w:pStyle w:val="Heading3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40"/>
        <w:ind w:left="720" w:hanging="72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Радна јединица и уређаји у њој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720" w:hanging="72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према јединице вуче постројења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720" w:hanging="72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ређаји за сигурност и безбедност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60" w:leader="none"/>
        </w:tabs>
        <w:ind w:left="720" w:hanging="720"/>
        <w:rPr/>
      </w:pPr>
      <w:r>
        <w:rPr>
          <w:rFonts w:cs="Arial" w:ascii="Arial" w:hAnsi="Arial"/>
          <w:sz w:val="22"/>
          <w:szCs w:val="22"/>
          <w:lang w:val="sr-CS"/>
        </w:rPr>
        <w:t>Правилник за вучу н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ЖС (243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720" w:hanging="72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Експлоатација вучних возила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60" w:leader="none"/>
        </w:tabs>
        <w:ind w:left="720" w:hanging="72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рорачун вуче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720" w:hanging="72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Силе отпора кретању воза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Heading1"/>
        <w:jc w:val="left"/>
        <w:rPr>
          <w:rFonts w:ascii="Arial" w:hAnsi="Arial" w:cs="Arial"/>
          <w:u w:val="single"/>
          <w:lang w:val="sr-CS"/>
        </w:rPr>
      </w:pPr>
      <w:r>
        <w:rPr>
          <w:rFonts w:cs="Arial" w:ascii="Arial" w:hAnsi="Arial"/>
          <w:u w:val="single"/>
          <w:lang w:val="sr-CS"/>
        </w:rPr>
      </w:r>
    </w:p>
    <w:p>
      <w:pPr>
        <w:pStyle w:val="Heading1"/>
        <w:jc w:val="left"/>
        <w:rPr>
          <w:rFonts w:ascii="Arial" w:hAnsi="Arial" w:cs="Arial"/>
          <w:u w:val="single"/>
          <w:lang w:val="sr-CS"/>
        </w:rPr>
      </w:pPr>
      <w:r>
        <w:rPr>
          <w:rFonts w:cs="Arial" w:ascii="Arial" w:hAnsi="Arial"/>
          <w:u w:val="single"/>
          <w:lang w:val="sr-CS"/>
        </w:rPr>
        <w:t>ИЗБОРНА ТЕХНОЛОГИЈА РАДА – ДИЗЕЛ ВУЧА</w:t>
      </w:r>
    </w:p>
    <w:p>
      <w:pPr>
        <w:pStyle w:val="Normal"/>
        <w:rPr>
          <w:rFonts w:ascii="Arial" w:hAnsi="Arial" w:cs="Arial"/>
          <w:u w:val="single"/>
          <w:lang w:val="sr-CS"/>
        </w:rPr>
      </w:pPr>
      <w:r>
        <w:rPr>
          <w:rFonts w:cs="Arial" w:ascii="Arial" w:hAnsi="Arial"/>
          <w:u w:val="single"/>
          <w:lang w:val="sr-C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720" w:hanging="72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Систем за подмазивање локомотиве серије 641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720" w:hanging="72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Систем за хлађење локомотиве серије 641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720" w:hanging="72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Систем за довод горива локомотиве серије 641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720" w:hanging="72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Локомотива серије 641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720" w:hanging="72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ромена пуњења локомотиве серије 641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720" w:hanging="72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Локомотива серије 661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720" w:hanging="72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Систем за подмазивање локомотиве серије 661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720" w:hanging="72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Систем за хлађење локомотиве 661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720" w:hanging="72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Систем за довод горива локомотиве серије 661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720" w:hanging="720"/>
        <w:rPr/>
      </w:pPr>
      <w:r>
        <w:rPr>
          <w:rFonts w:cs="Arial" w:ascii="Arial" w:hAnsi="Arial"/>
          <w:sz w:val="22"/>
          <w:szCs w:val="22"/>
          <w:lang w:val="sr-CS"/>
        </w:rPr>
        <w:t>“</w:t>
      </w:r>
      <w:r>
        <w:rPr>
          <w:rFonts w:cs="Arial" w:ascii="Arial" w:hAnsi="Arial"/>
          <w:sz w:val="22"/>
          <w:szCs w:val="22"/>
          <w:lang w:val="hr-HR"/>
        </w:rPr>
        <w:t>PG”</w:t>
      </w:r>
      <w:r>
        <w:rPr>
          <w:rFonts w:cs="Arial" w:ascii="Arial" w:hAnsi="Arial"/>
          <w:sz w:val="22"/>
          <w:szCs w:val="22"/>
          <w:lang w:val="sr-CS"/>
        </w:rPr>
        <w:t xml:space="preserve"> регулатор локомотиве серије 661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720" w:hanging="72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уковање код локомотиве серије 661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720" w:hanging="72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Локомотива серије 742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720" w:hanging="72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егулатор “Х-15” локомотиве серије 642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720" w:hanging="72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Термодинамичка анализа стварног циклуса дизел мотора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720" w:hanging="72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Процес сагоревања код дизел мотора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720" w:hanging="72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Топлотни биланс мотора са унутрашњим сагоревањем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firstLine="72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2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2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2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2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2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2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2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2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2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2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2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2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2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2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2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2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2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8"/>
      </w:tblGrid>
      <w:tr>
        <w:trPr/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sr-C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sr-CS"/>
              </w:rPr>
              <w:t>ТЕХНИЧАР ВУЧЕ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sr-CS"/>
        </w:rPr>
        <w:t>ТЕМЕ ЗА МАТУРСКИ РАД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ПРЕДМЕТ: ОРГАНИЗАЦИЈА ЖЕЛЕЗНИЧКОГ САОБРАЋАЈА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Графикон саобраћаја возова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ропратне исправе воза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исмени налози (С-50, С-51, С-52, С-53, С-53а, С-54 и С-55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Дужности возног особља.Неправилности у току вожње на отвореној прузи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Саобраћај пружних возила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Железничка сигнализација – основни појмови, подела сигналних знакова, главни сигнали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оступак провере исправности кочница. Сигнални знаци за пробу аутоматских кочница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Скретнице, брзине вожње преко скретница, скретнички сигнали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Маневарски послови – квачење и отквачивање возила, маневарска кретања и средства за кочење возила и маневарских састава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Састављање и припремање возова за саобраћај. Пратња воза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Врсте кретања при маневрисању. Сигнали којима се регулишу маневарска кретања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ријем и отпрема возова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Саобраћај возова у закашњењу и укрштавање возова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егулисање саобраћаја возова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егулисање саобраћаја возова у случајевима сметњи на СС-уређајима и сметњи на средствима за споразумевање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Саобраћај возова на двоколосечној прузи. Посебне врсте саобраћаја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Сигналне ознаке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Маневарски послови – постројења за маневрисање, споразумевање током маневрисања, руковођење и надзор над обављањем маневарских послова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Сигнали пружног особља и сигнали за ограничење и прелом брзине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редсигнали, понављачи предсигналисања и допунски сигнали главних сигнала и предсигнала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Сигнални знаци возног и станичног особља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Звоновни сигнални знаци електричног сигналног звона. Сигнали на возовима и железничким возилима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Грејање возова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Кочење возова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Службена места на прузи. Постројења за обављање железничког саобраћаја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Возови – појам, подела и означавање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вођење возова у саобраћај и објављивање саобраћаја возова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ед вожње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адне јединице и радници за извршење железничког саобраћаја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ознавање и коришћење телекомуникационих уређаја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Радио – диспечерске везе </w:t>
      </w:r>
    </w:p>
    <w:p>
      <w:pPr>
        <w:pStyle w:val="Normal"/>
        <w:ind w:firstLine="72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2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2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2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2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Heading4"/>
        <w:spacing w:lineRule="auto" w:line="240"/>
        <w:rPr>
          <w:rFonts w:ascii="Arial" w:hAnsi="Arial" w:cs="Arial"/>
          <w:sz w:val="32"/>
          <w:szCs w:val="32"/>
          <w:lang w:val="sr-CS"/>
        </w:rPr>
      </w:pPr>
      <w:r>
        <w:rPr>
          <w:rFonts w:cs="Arial" w:ascii="Arial" w:hAnsi="Arial"/>
          <w:sz w:val="32"/>
          <w:szCs w:val="32"/>
          <w:lang w:val="sr-CS"/>
        </w:rPr>
      </w:r>
    </w:p>
    <w:p>
      <w:pPr>
        <w:pStyle w:val="Normal"/>
        <w:ind w:firstLine="720"/>
        <w:rPr>
          <w:rFonts w:ascii="Arial" w:hAnsi="Arial" w:cs="Arial"/>
          <w:sz w:val="32"/>
          <w:szCs w:val="32"/>
          <w:lang w:val="sr-Latn-CS"/>
        </w:rPr>
      </w:pPr>
      <w:r>
        <w:rPr>
          <w:rFonts w:cs="Arial" w:ascii="Arial" w:hAnsi="Arial"/>
          <w:sz w:val="32"/>
          <w:szCs w:val="32"/>
          <w:lang w:val="sr-Latn-CS"/>
        </w:rPr>
      </w:r>
    </w:p>
    <w:p>
      <w:pPr>
        <w:sectPr>
          <w:type w:val="nextPage"/>
          <w:pgSz w:w="12240" w:h="15840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254" w:charSpace="0"/>
        </w:sectPr>
        <w:pStyle w:val="Normal"/>
        <w:ind w:firstLine="72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Heading1"/>
        <w:jc w:val="left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/>
        <w:jc w:val="center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ТЕХНИЧАР ВУЧЕ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4"/>
        <w:spacing w:lineRule="auto" w:line="240"/>
        <w:rPr>
          <w:rFonts w:ascii="Arial" w:hAnsi="Arial" w:cs="Arial"/>
          <w:sz w:val="32"/>
          <w:szCs w:val="32"/>
          <w:lang w:val="sr-CS"/>
        </w:rPr>
      </w:pPr>
      <w:r>
        <w:rPr>
          <w:rFonts w:cs="Arial" w:ascii="Arial" w:hAnsi="Arial"/>
          <w:sz w:val="32"/>
          <w:szCs w:val="32"/>
        </w:rPr>
        <w:t>ТЕМЕ ЗА МАТУРСКИ РАД</w:t>
      </w:r>
    </w:p>
    <w:p>
      <w:pPr>
        <w:pStyle w:val="Heading1"/>
        <w:jc w:val="left"/>
        <w:rPr>
          <w:rFonts w:ascii="Arial" w:hAnsi="Arial" w:cs="Arial"/>
          <w:b w:val="false"/>
          <w:b w:val="false"/>
          <w:bCs w:val="false"/>
          <w:sz w:val="24"/>
          <w:szCs w:val="32"/>
          <w:lang w:val="sr-Latn-CS"/>
        </w:rPr>
      </w:pPr>
      <w:r>
        <w:rPr>
          <w:rFonts w:cs="Arial" w:ascii="Arial" w:hAnsi="Arial"/>
          <w:b w:val="false"/>
          <w:bCs w:val="false"/>
          <w:sz w:val="24"/>
          <w:szCs w:val="32"/>
          <w:lang w:val="sr-Latn-CS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bCs w:val="false"/>
          <w:sz w:val="24"/>
          <w:lang w:val="sr-Latn-CS"/>
        </w:rPr>
      </w:pPr>
      <w:r>
        <w:rPr>
          <w:rFonts w:cs="Arial" w:ascii="Arial" w:hAnsi="Arial"/>
          <w:b w:val="false"/>
          <w:bCs w:val="false"/>
          <w:sz w:val="24"/>
          <w:lang w:val="sr-Latn-CS"/>
        </w:rPr>
      </w:r>
    </w:p>
    <w:p>
      <w:pPr>
        <w:pStyle w:val="Heading1"/>
        <w:jc w:val="left"/>
        <w:rPr>
          <w:rFonts w:ascii="Arial" w:hAnsi="Arial" w:cs="Arial"/>
          <w:u w:val="single"/>
          <w:lang w:val="sr-Latn-CS"/>
        </w:rPr>
      </w:pPr>
      <w:r>
        <w:rPr>
          <w:rFonts w:cs="Arial" w:ascii="Arial" w:hAnsi="Arial"/>
          <w:u w:val="single"/>
          <w:lang w:val="sr-CS"/>
        </w:rPr>
        <w:t>ИЗБОРНА ТЕХНОЛОГИЈА РАДА – ЕЛЕКТРОВУЧА</w:t>
      </w:r>
    </w:p>
    <w:p>
      <w:pPr>
        <w:pStyle w:val="Normal"/>
        <w:rPr>
          <w:rFonts w:ascii="Arial" w:hAnsi="Arial" w:cs="Arial"/>
          <w:u w:val="single"/>
          <w:lang w:val="sr-Latn-CS"/>
        </w:rPr>
      </w:pPr>
      <w:r>
        <w:rPr>
          <w:rFonts w:cs="Arial" w:ascii="Arial" w:hAnsi="Arial"/>
          <w:u w:val="single"/>
          <w:lang w:val="sr-Latn-CS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антографи и кровни растављачи пантографа. Локомотива 461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Главни прекидач. Локомотива 461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Локомотивски трансформатор. Локомотива 461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према за грејање воза и уземњење. Локомотива 461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Главна пригушница и вучни мотори. Локомотива 461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онтактори вуче, контактори за шентирање, електрично кочење и мењач смера вожње. Локомотива 461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Степенасти прекидач. Локомотива 461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егулација напона вучних мотора. Локомотива 461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моћни погон. Локомотива 461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Нисконапонска и управљачка опрема. Локомотива 461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Сметње у управљању главним прекидачем и његове заштитне функције. Локомотива 461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Кварови на електричној опреми (осим на главном прекидачу). Локомотива 461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Главна струјна кола. Локомотива 461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Струјна кола управљања пантографом и главним прекидачем. Локомотива 461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Струјна кола промене смера кретања и затварање кола вучних мотора. Локомотива 461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Струјна кола за рад степенастог прекидача. Локомотива 461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Струјна кола шентирања и екектричне кочнице. Локомотива 461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Струјна кола за електрично грејање воза. Мерење релевантних напона и струја. Локомотива 461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Будник. Локомотива 461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Струјна кола за напајање трофазних асинхроних мотора и једнофазних пријемника помоћног погона. Локомотива 461</w:t>
      </w:r>
    </w:p>
    <w:p>
      <w:pPr>
        <w:pStyle w:val="Heading3"/>
        <w:spacing w:lineRule="auto" w:line="240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sectPr>
          <w:type w:val="nextPage"/>
          <w:pgSz w:w="12240" w:h="15840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sectPr>
          <w:type w:val="nextPage"/>
          <w:pgSz w:w="12240" w:h="15840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254" w:charSpace="0"/>
        </w:sectPr>
        <w:pStyle w:val="Heading3"/>
        <w:numPr>
          <w:ilvl w:val="0"/>
          <w:numId w:val="0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/>
        <w:jc w:val="center"/>
        <w:rPr>
          <w:rFonts w:ascii="Arial" w:hAnsi="Arial" w:cs="Arial"/>
          <w:sz w:val="32"/>
          <w:szCs w:val="32"/>
          <w:lang w:val="hr-HR"/>
        </w:rPr>
      </w:pPr>
      <w:r>
        <w:rPr>
          <w:rFonts w:cs="Arial" w:ascii="Arial" w:hAnsi="Arial"/>
          <w:sz w:val="32"/>
          <w:szCs w:val="32"/>
        </w:rPr>
        <w:t>ТЕХНИЧАР ВУЧЕ</w:t>
      </w:r>
    </w:p>
    <w:p>
      <w:pPr>
        <w:pStyle w:val="Normal"/>
        <w:rPr>
          <w:rFonts w:ascii="Arial" w:hAnsi="Arial" w:cs="Arial"/>
          <w:sz w:val="32"/>
          <w:szCs w:val="32"/>
          <w:lang w:val="hr-HR"/>
        </w:rPr>
      </w:pPr>
      <w:r>
        <w:rPr>
          <w:rFonts w:cs="Arial" w:ascii="Arial" w:hAnsi="Arial"/>
          <w:sz w:val="32"/>
          <w:szCs w:val="32"/>
          <w:lang w:val="hr-HR"/>
        </w:rPr>
      </w:r>
    </w:p>
    <w:p>
      <w:pPr>
        <w:pStyle w:val="Heading1"/>
        <w:rPr/>
      </w:pPr>
      <w:r>
        <w:rPr>
          <w:rFonts w:cs="Arial" w:ascii="Arial" w:hAnsi="Arial"/>
          <w:sz w:val="32"/>
          <w:szCs w:val="32"/>
          <w:lang w:val="sr-CS"/>
        </w:rPr>
        <w:t>ПИТАЊА ЗА ИЗБОРНИ ПРЕДМЕТ</w:t>
      </w:r>
    </w:p>
    <w:p>
      <w:pPr>
        <w:pStyle w:val="Normal"/>
        <w:rPr>
          <w:rFonts w:ascii="Arial" w:hAnsi="Arial" w:cs="Arial"/>
          <w:sz w:val="32"/>
          <w:szCs w:val="32"/>
          <w:lang w:val="sr-CS"/>
        </w:rPr>
      </w:pPr>
      <w:r>
        <w:rPr>
          <w:rFonts w:cs="Arial" w:ascii="Arial" w:hAnsi="Arial"/>
          <w:sz w:val="32"/>
          <w:szCs w:val="32"/>
          <w:lang w:val="sr-CS"/>
        </w:rPr>
      </w:r>
    </w:p>
    <w:p>
      <w:pPr>
        <w:pStyle w:val="Heading1"/>
        <w:jc w:val="left"/>
        <w:rPr>
          <w:rFonts w:ascii="Arial" w:hAnsi="Arial" w:cs="Arial"/>
          <w:u w:val="single"/>
          <w:lang w:val="sr-CS"/>
        </w:rPr>
      </w:pPr>
      <w:r>
        <w:rPr>
          <w:rFonts w:cs="Arial" w:ascii="Arial" w:hAnsi="Arial"/>
          <w:u w:val="single"/>
          <w:lang w:val="sr-CS"/>
        </w:rPr>
        <w:t>ФИЗИКА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Вектори (појам, слагање, разлагање)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рви Њутнов закон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Други Њутнов закон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Трећи Њутнов закон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Тело на стрмој равни (анализа сила)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нерција, инерцијална сила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Силе код кружног кретања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гаона брзина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Момент силе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мпулс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ад и снага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Енергија, закон одржања енергије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Њутнов закон гравитације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улонов закон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Врсте и подела физичких поља, гравитационо поље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Врсте и подела физичких поља, електростатичко поље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Закон одржања импулса (пример)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Закон одржања момента импулса (пример)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Закон одржања наелектрисања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Закон одржања масе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Молекуларне силе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вршински напон течности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Магнетно поље (правол. струјног проводника, соленоида)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Амперова сила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ринцип рада електромотора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Елктромагнетна индукција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Трансформатор, Теслин трансформатор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Живот и дело Николе Тесле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Живот и дело Михајла Пупина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Генератор електричне струје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Хармонијске осцилације (еластична сила </w:t>
      </w:r>
      <w:r>
        <w:rPr>
          <w:rFonts w:cs="Arial" w:ascii="Arial" w:hAnsi="Arial"/>
          <w:sz w:val="22"/>
          <w:szCs w:val="22"/>
          <w:lang w:val="hr-HR"/>
        </w:rPr>
        <w:t>v, T, x, x</w:t>
      </w:r>
      <w:r>
        <w:rPr>
          <w:rFonts w:cs="Arial" w:ascii="Arial" w:hAnsi="Arial"/>
          <w:sz w:val="22"/>
          <w:szCs w:val="22"/>
          <w:vertAlign w:val="subscript"/>
          <w:lang w:val="hr-HR"/>
        </w:rPr>
        <w:t>0</w:t>
      </w:r>
      <w:r>
        <w:rPr>
          <w:rFonts w:cs="Arial" w:ascii="Arial" w:hAnsi="Arial"/>
          <w:sz w:val="22"/>
          <w:szCs w:val="22"/>
          <w:lang w:val="hr-HR"/>
        </w:rPr>
        <w:t>)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Таласи (настанак, врсте, карактеристичне величине)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Суперпозиција таласа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Акустика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Доплеров ефекат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Осцилаторно коло </w:t>
      </w:r>
      <w:r>
        <w:rPr>
          <w:rFonts w:cs="Arial" w:ascii="Arial" w:hAnsi="Arial"/>
          <w:sz w:val="22"/>
          <w:szCs w:val="22"/>
          <w:lang w:val="hr-HR"/>
        </w:rPr>
        <w:t>LC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Електромагнетни таласи, спектар емт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Светлост – преламање и рефлексија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Дисперзија светлости, дуга, фатаморгана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адерфордов модел атома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Боров атом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Франк – Херцов оглед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ентгенско зрачење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Ласери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Астрофизика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Структура васионе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осмогонија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/>
        <w:jc w:val="center"/>
        <w:rPr>
          <w:rFonts w:ascii="Arial" w:hAnsi="Arial" w:cs="Arial"/>
          <w:sz w:val="32"/>
          <w:szCs w:val="32"/>
          <w:lang w:val="hr-HR"/>
        </w:rPr>
      </w:pPr>
      <w:r>
        <w:rPr>
          <w:rFonts w:cs="Arial" w:ascii="Arial" w:hAnsi="Arial"/>
          <w:sz w:val="32"/>
          <w:szCs w:val="32"/>
        </w:rPr>
        <w:t>ТЕХНИЧАР ВУЧЕ</w:t>
      </w:r>
    </w:p>
    <w:p>
      <w:pPr>
        <w:pStyle w:val="Normal"/>
        <w:rPr>
          <w:rFonts w:ascii="Arial" w:hAnsi="Arial" w:cs="Arial"/>
          <w:sz w:val="32"/>
          <w:szCs w:val="32"/>
          <w:lang w:val="hr-HR"/>
        </w:rPr>
      </w:pPr>
      <w:r>
        <w:rPr>
          <w:rFonts w:cs="Arial" w:ascii="Arial" w:hAnsi="Arial"/>
          <w:sz w:val="32"/>
          <w:szCs w:val="32"/>
          <w:lang w:val="hr-HR"/>
        </w:rPr>
      </w:r>
    </w:p>
    <w:p>
      <w:pPr>
        <w:pStyle w:val="Heading1"/>
        <w:rPr/>
      </w:pPr>
      <w:r>
        <w:rPr>
          <w:rFonts w:cs="Arial" w:ascii="Arial" w:hAnsi="Arial"/>
          <w:sz w:val="32"/>
          <w:szCs w:val="32"/>
          <w:lang w:val="sr-CS"/>
        </w:rPr>
        <w:t>ПИТАЊА ЗА ИЗБОРНИ ПРЕДМЕТ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sr-Latn-CS"/>
        </w:rPr>
      </w:pPr>
      <w:r>
        <w:rPr>
          <w:rFonts w:cs="Arial" w:ascii="Arial" w:hAnsi="Arial"/>
          <w:b/>
          <w:sz w:val="28"/>
          <w:szCs w:val="28"/>
          <w:u w:val="single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sr-CS"/>
        </w:rPr>
      </w:pPr>
      <w:r>
        <w:rPr>
          <w:rFonts w:cs="Arial" w:ascii="Arial" w:hAnsi="Arial"/>
          <w:b/>
          <w:sz w:val="28"/>
          <w:szCs w:val="28"/>
          <w:u w:val="single"/>
          <w:lang w:val="sr-CS"/>
        </w:rPr>
        <w:t>ВУЧНА ВОЗИЛА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sr-CS"/>
        </w:rPr>
      </w:pPr>
      <w:r>
        <w:rPr>
          <w:rFonts w:cs="Arial" w:ascii="Arial" w:hAnsi="Arial"/>
          <w:b/>
          <w:sz w:val="28"/>
          <w:szCs w:val="28"/>
          <w:u w:val="single"/>
          <w:lang w:val="sr-CS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Врсте вучних возила и подела – дефиниције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бележавање дизел и електровучних возила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Задатак и подела преносника снаге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Механички преносник снаге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Хидраулични преносник снаге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Електрични преносник снаге – делови – принцип рада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егулација снаге главног генератора – узбрдица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егулација снаге главног генератора – низбрдица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егулација снаге дизел мотора – узбрдица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егулација снаге дизел мотора – низбрдица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егулација електровучних мотора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Серијска спрега електровучних мотора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аралелна спрега електровучних мотора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Мешовита спрега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већање брзине локомотиве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ромена смера окретања електровучног мотора односно смера кретања локомотиве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Шентирање – тема – карактеристике електровучних мотора са и без шента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Подела електровучних возила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Главни делови електровучних возила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Вучна сила коју развија електролокомотива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Електроопрема на крову локомотиве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антограф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Високонапонски одводник преднапона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Главни прекидач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ровни растављачи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роводни високонапонски изолатор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према у сандуку или испод сандука вучног возила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Вучни трансформатор и пригушница са блоком за хлађењем трансформаторског уља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егулатор напона (степенасти или тиристорски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Силицијумски усмерачи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тпорници за електрично кочење и њихово хлађење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пис серије 441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сновне системске шеме електричне вуче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Систем електричне вуче са једносмерном струјом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Систем електричне вуче са наизменичном струјом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Једнофазни систем електричне вуче 25kW, 50Hz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Струјни круг у возилу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Трофазни асинхрони кавезни вучни мотори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Једнофазни комутаторски вучни мотори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Вучни мотори за валовиту струју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дела дизел вучних возила према врсти и намени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значавање дизел вучних возила на ЖС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Главни склопови дизел вучног возила – набројати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дела дизел мотора према броју радних тактова, начину пуњења и начину хлађења, према броју, положају и смештају цилиндра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ринцип рада 4-тактног дизел мотора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ринцип рада 2-тактног дизел мотора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Систем за подмазивање дизел мотора – тема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Систем за хлађење дизел мотора – тема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кретни и непокретни делови мотора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ућишта мотора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Цилиндри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Вентили и вентилске опруге – тема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липови и осовиница клипа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липни прстенови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липњача – тема - ???? механизам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адилица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азводни систем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Степен компресије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Врсте и задатак преносника снаге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Електрични преносник снаге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Хидраулични преносник снаге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Механички преносник снаге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бртно постоље – опис и главни делови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совински склоп са лежиштима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гибљење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очионо полужје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Генератор паре – задатак, врсте, опис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Ток напојне воде и уређаји – објасни и наброј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реливни регулатор (111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Серворегулатор за гориво (108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Ток паре и уређаји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Електромагнетни и преливни вентил за гориво ок-4616 (122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двајачи паре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Ток повратне воде и уређаји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Ток горива и уређаји – набројати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Електромагнетни вентил за гориво (104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уњење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моћна операција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онтролни уређаји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здувавање генератора паре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дела електровучних возила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Вучна сила електровучних возила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Локомотивски сандук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бртно постоље вучног возила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360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360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360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360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360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360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360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360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360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360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36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36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36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36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36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36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36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360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/>
        <w:jc w:val="center"/>
        <w:rPr>
          <w:rFonts w:ascii="Arial" w:hAnsi="Arial" w:cs="Arial"/>
          <w:sz w:val="32"/>
          <w:szCs w:val="32"/>
          <w:lang w:val="hr-HR"/>
        </w:rPr>
      </w:pPr>
      <w:r>
        <w:rPr>
          <w:rFonts w:cs="Arial" w:ascii="Arial" w:hAnsi="Arial"/>
          <w:sz w:val="32"/>
          <w:szCs w:val="32"/>
        </w:rPr>
        <w:t>ТЕХНИЧАР ВУЧЕ</w:t>
      </w:r>
    </w:p>
    <w:p>
      <w:pPr>
        <w:pStyle w:val="Normal"/>
        <w:rPr>
          <w:rFonts w:ascii="Arial" w:hAnsi="Arial" w:cs="Arial"/>
          <w:sz w:val="32"/>
          <w:szCs w:val="32"/>
          <w:lang w:val="hr-HR"/>
        </w:rPr>
      </w:pPr>
      <w:r>
        <w:rPr>
          <w:rFonts w:cs="Arial" w:ascii="Arial" w:hAnsi="Arial"/>
          <w:sz w:val="32"/>
          <w:szCs w:val="32"/>
          <w:lang w:val="hr-HR"/>
        </w:rPr>
      </w:r>
    </w:p>
    <w:p>
      <w:pPr>
        <w:pStyle w:val="Heading1"/>
        <w:rPr/>
      </w:pPr>
      <w:r>
        <w:rPr>
          <w:rFonts w:cs="Arial" w:ascii="Arial" w:hAnsi="Arial"/>
          <w:sz w:val="32"/>
          <w:szCs w:val="32"/>
          <w:lang w:val="sr-CS"/>
        </w:rPr>
        <w:t>ПИТАЊА ЗА ИЗБОРНИ ПРЕДМЕТ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  <w:lang w:val="sr-CS"/>
        </w:rPr>
      </w:pPr>
      <w:r>
        <w:rPr>
          <w:rFonts w:cs="Arial" w:ascii="Arial" w:hAnsi="Arial"/>
          <w:sz w:val="32"/>
          <w:szCs w:val="32"/>
          <w:lang w:val="sr-CS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  <w:u w:val="single"/>
          <w:lang w:val="sr-CS"/>
        </w:rPr>
      </w:pPr>
      <w:r>
        <w:rPr>
          <w:rFonts w:cs="Arial" w:ascii="Arial" w:hAnsi="Arial"/>
          <w:b/>
          <w:sz w:val="28"/>
          <w:szCs w:val="28"/>
          <w:u w:val="single"/>
          <w:lang w:val="sr-CS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  <w:u w:val="single"/>
          <w:lang w:val="sr-CS"/>
        </w:rPr>
      </w:pPr>
      <w:r>
        <w:rPr>
          <w:rFonts w:cs="Arial" w:ascii="Arial" w:hAnsi="Arial"/>
          <w:b/>
          <w:sz w:val="28"/>
          <w:szCs w:val="28"/>
          <w:u w:val="single"/>
          <w:lang w:val="sr-CS"/>
        </w:rPr>
        <w:t>СЛУЖБА ВУЧЕ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sr-CS"/>
        </w:rPr>
      </w:pPr>
      <w:r>
        <w:rPr>
          <w:rFonts w:cs="Arial" w:ascii="Arial" w:hAnsi="Arial"/>
          <w:b/>
          <w:sz w:val="28"/>
          <w:szCs w:val="28"/>
          <w:u w:val="single"/>
          <w:lang w:val="sr-CS"/>
        </w:rPr>
      </w:r>
    </w:p>
    <w:p>
      <w:pPr>
        <w:pStyle w:val="Heading3"/>
        <w:numPr>
          <w:ilvl w:val="0"/>
          <w:numId w:val="2"/>
        </w:numPr>
        <w:spacing w:lineRule="auto" w:line="24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Уређаји и опрема јединице вуче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олосеци у радној јединици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Хале за вучна возила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Донре и лоше стране појединих хала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Спушталица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Дизалица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кретница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реносница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Тријангле, петље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валитет песка намењен локомотивама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рипрема и смештај сировог песка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ређаји за сушење и намиривање локомотива песком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Складишта течног горива, укопани резервоари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дземни резервоари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валитет воде намањен локомотивама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мекшавање воде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племењивање омекшане воде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Акустични сигнални уређаји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егиструјући брзиномери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Будник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путство за рад особља вучних возила (246). Рад и одговорност особља вучних возила за време рада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пште дужности особља вучних возила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ступак у случају квара на вучним возилима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равилник за вучу на ЖС (243). Турнуси, распоред рада, поседаље вучних возила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Дозволе за вожњу на вучном возилу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моћни виз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равилник о одржавању вучних возила (241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равилник о заштити на раду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путство за обезбеђивање саобраћаја у току зиме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путство о вођењу евиденције у служби вуче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реглед локомотиве пре поласка на пут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казатељи експлоатације вучних возила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брта локомотива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родуктивна и непродуктивна времена пуног обрта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Брзине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илометража вучних возила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оефицијент потребе вучних возила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роценат неисправних вучних возила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Време чистог рада вучних возила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ад  вучног возила у тон километрима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седање локомотива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јмови и термини карактеристични за вучну силу и снагу локомотиве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Зависност вучне силе локомотиве одређене адхезионе тежине и услова адхезије точкова са шином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Вучна сила дизел локомотиве условљена мотором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Вучна карактеристика дизел локомотиве у зависности од типа преносника снаге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Силе отпора при кретању воза – општи осврт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тпор трења рукавца осовине и лежишта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тпор котрљања точкова по шини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тпор клизања точкова по шини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тпор од удара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тпор ваздуха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ачунање основних отпора воза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кнадни отпор услед нагиба пруге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кнадно отпор од кривина на прузи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тпори у тунелу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тпори при поласку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купан отпор воза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Мере за смањење отпора кретању воза – организационо техничке мере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Мере за смањење кретању воза – реконструктивне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прошћавање профила пруге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Трошкови вуче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8"/>
      </w:tblGrid>
      <w:tr>
        <w:trPr/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ТЕХНИЧАР ВУЧЕ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sr-CS"/>
        </w:rPr>
        <w:t>ПИТАЊА ИЗ ИЗБОРНОГ ПРЕДМ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sr-CS"/>
        </w:rPr>
      </w:pPr>
      <w:r>
        <w:rPr>
          <w:rFonts w:cs="Arial" w:ascii="Arial" w:hAnsi="Arial"/>
          <w:b/>
          <w:sz w:val="28"/>
          <w:szCs w:val="28"/>
          <w:u w:val="single"/>
          <w:lang w:val="sr-CS"/>
        </w:rPr>
        <w:t>ОРГАНИЗАЦИЈА ЖЕЛЕЗНИЧКОГ САОБРАЋАЈА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sr-CS"/>
        </w:rPr>
      </w:pPr>
      <w:r>
        <w:rPr>
          <w:rFonts w:cs="Arial" w:ascii="Arial" w:hAnsi="Arial"/>
          <w:b/>
          <w:sz w:val="28"/>
          <w:szCs w:val="28"/>
          <w:u w:val="single"/>
          <w:lang w:val="sr-C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Видови саобраћаја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Службена места на прузи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Врсте главних сигнала и места њиховог уграђивања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Двозначни сигнални знаци које показују главни сигнали – набројати, описати начин давања ових сигналних знакова и објаснити њихово значење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редсигнали главних сигнала – врсте, места уграђивања, сигнални знаци које дају, начин давања сигналних знакова и њихово значење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онављачи предсигналисања – изглед, место уграђивања, сигнални знаци које дају, начин давања сигналних знакова и њихово значење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Допунски сигнали главних сигнала и предсигнала - врсте, места уграђивања, сигнални знаци које дају, начин давања сигналних знакова и њихово значење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редсигналне опоменице, објавнице главних сигнала и предсигнала и упозоривачи главних сигнала и предсигнала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Сигналне ознаке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Сигнални знаци станичног и возопратног особља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Сигнали за ограничење и прелом брзине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ејонски маневарски сигнали – намена , врсте, место постављања, начин давања сигналних знакова и њихово значење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Маневарски сигнали за заштиту колосечног пута. У каквој су зависности сигнални знаци које показује излазни сигнал и сигнални знаци које показује маневарски сигнал за заштиту колосечног пута уграђен у подножју излазног сигнала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Маневарски сигнали на спушталици, сигнали на исклизницама и сигнал граница маневрисања?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Сигнални знаци маневарског особља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Сигнали на возовима, маневаркама, потискивалицама, поседнутим возилима и пружним возилима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Скретнички сигнали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Сигнали за електричну вучу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Контролни сигнали за аутоматске уређаје на путним прелазима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Сигнални знаци особља  вучног возила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Сигнални знаци за пробу аутоматских кочница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</w:t>
      </w:r>
      <w:r>
        <w:rPr>
          <w:rFonts w:cs="Arial" w:ascii="Arial" w:hAnsi="Arial"/>
          <w:lang w:val="sr-CS"/>
        </w:rPr>
        <w:t>Сигнали пружног особља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Сигнални знаци маневарског особља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sr-CS"/>
        </w:rPr>
      </w:pPr>
      <w:r>
        <w:rPr>
          <w:rFonts w:cs="Arial" w:ascii="Arial" w:hAnsi="Arial"/>
        </w:rPr>
        <w:t>Праскалице чување и употреба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Календар осветљавања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Скретнице – врсте, положаји скретница, пресецање скретница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Врсте кретања приликом маневрисања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Маневрисање одбачајем – предности и недостаци овог начина маневрисања, врсте одбачаја и објаснити сваки од њих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Маневрисање спуштањем?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lang w:val="sr-CS"/>
        </w:rPr>
        <w:t>Употреба ручне, притврдне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sr-CS"/>
        </w:rPr>
        <w:t>ручне папуче и аутоматске кочнице приликом маневрисања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вршћивање кола у возове за превоз путника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вршћивање кола и других возила у теретне возове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вршћивање кола товарених опасним материјама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потреба вучних возила у саобраћају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ропратне исправе воза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бјављивање промена у саобраћају возова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Врсте возова, подела и навмена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Возно особље и поседање возова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Састајање возова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Елементи кретања воза: допуштење, авиза, пријава и одјава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тпремање узастопних и супротних возова за време постојања сметњи на средствима за споразумевање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безбеђење пута вожње за улазак, излазак и пролазак воза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бавештавање возног особља о променама у саобраћају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Долазак и бављење воза у станици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Изузетан пролазак и изузетно заустављање воза у станици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ачини отпремања воза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Саобраћај возова у закашњењу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Споразумевање приликом утврђивања укрштавања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тпадање укрштавања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Дужности возног особља на отвореној прузи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Вожња воза по неправилном колосеку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Кретање пружних возила и пропусница за кретање пружних возила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Шта се све редовно обавештава и наређује општим налогом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ровера исправности кочница. Врсте проба ваздушних кочница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Графикон саобраћаја возова – изглед, садржај леве и десне стране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Табеларни преглед књижице реда вожње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Брзине возова и брзине преко скретница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егулисање саобраћаја возова на пругама опремљеним АПБ – ом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егулисање саобраћаја возова на пругама опремљеним уређајем међустаничне зависности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егулисање саобраћаја возова на пругама опремљеним телекомандом?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2415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2415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2415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2415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2415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2415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2415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2415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2415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2415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2415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2415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2415" w:leader="none"/>
        </w:tabs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tabs>
          <w:tab w:val="clear" w:pos="720"/>
          <w:tab w:val="left" w:pos="2415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2415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/>
        <w:jc w:val="center"/>
        <w:rPr>
          <w:rFonts w:ascii="Arial" w:hAnsi="Arial" w:cs="Arial"/>
          <w:sz w:val="32"/>
          <w:szCs w:val="32"/>
          <w:lang w:val="hr-HR"/>
        </w:rPr>
      </w:pPr>
      <w:r>
        <w:rPr>
          <w:rFonts w:cs="Arial" w:ascii="Arial" w:hAnsi="Arial"/>
          <w:sz w:val="32"/>
          <w:szCs w:val="32"/>
        </w:rPr>
        <w:t>ТЕХНИЧАР ВУЧЕ</w:t>
      </w:r>
    </w:p>
    <w:p>
      <w:pPr>
        <w:pStyle w:val="Normal"/>
        <w:rPr>
          <w:rFonts w:ascii="Arial" w:hAnsi="Arial" w:cs="Arial"/>
          <w:sz w:val="32"/>
          <w:szCs w:val="32"/>
          <w:lang w:val="hr-HR"/>
        </w:rPr>
      </w:pPr>
      <w:r>
        <w:rPr>
          <w:rFonts w:cs="Arial" w:ascii="Arial" w:hAnsi="Arial"/>
          <w:sz w:val="32"/>
          <w:szCs w:val="32"/>
          <w:lang w:val="hr-HR"/>
        </w:rPr>
      </w:r>
    </w:p>
    <w:p>
      <w:pPr>
        <w:pStyle w:val="Normal"/>
        <w:tabs>
          <w:tab w:val="clear" w:pos="720"/>
          <w:tab w:val="left" w:pos="2415" w:leader="none"/>
        </w:tabs>
        <w:jc w:val="center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  <w:t>ПИТАЊА ЗА ИЗБОРНИ ПРЕДМЕТ</w:t>
      </w:r>
    </w:p>
    <w:p>
      <w:pPr>
        <w:pStyle w:val="Normal"/>
        <w:tabs>
          <w:tab w:val="clear" w:pos="720"/>
          <w:tab w:val="left" w:pos="2415" w:leader="none"/>
        </w:tabs>
        <w:jc w:val="center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МАТЕМАТИК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ListParagraph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Основне логичке операције, таутологија</w:t>
      </w:r>
    </w:p>
    <w:p>
      <w:pPr>
        <w:pStyle w:val="ListParagraph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Појам скупа, операције са скуповима</w:t>
      </w:r>
    </w:p>
    <w:p>
      <w:pPr>
        <w:pStyle w:val="ListParagraph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Декартов производ, релације</w:t>
      </w:r>
    </w:p>
    <w:p>
      <w:pPr>
        <w:pStyle w:val="ListParagraph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Размера и пропорција, пропорционалност величина</w:t>
      </w:r>
    </w:p>
    <w:p>
      <w:pPr>
        <w:pStyle w:val="ListParagraph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Рачун поделе и рачун мешања</w:t>
      </w:r>
    </w:p>
    <w:p>
      <w:pPr>
        <w:pStyle w:val="ListParagraph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Процентни рачун и каматни рачун</w:t>
      </w:r>
    </w:p>
    <w:p>
      <w:pPr>
        <w:pStyle w:val="ListParagraph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Операција са полиномима, растављање полинома на чуниоце</w:t>
      </w:r>
    </w:p>
    <w:p>
      <w:pPr>
        <w:pStyle w:val="ListParagraph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Вектори, операције са векторима</w:t>
      </w:r>
    </w:p>
    <w:p>
      <w:pPr>
        <w:pStyle w:val="ListParagraph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Алгебарски разломци</w:t>
      </w:r>
    </w:p>
    <w:p>
      <w:pPr>
        <w:pStyle w:val="ListParagraph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Линеарне једначине, неједначине и линеарна функција</w:t>
      </w:r>
    </w:p>
    <w:p>
      <w:pPr>
        <w:pStyle w:val="ListParagraph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Степен са целим изложиоцем</w:t>
      </w:r>
    </w:p>
    <w:p>
      <w:pPr>
        <w:pStyle w:val="ListParagraph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Појам n-тог корена</w:t>
      </w:r>
    </w:p>
    <w:p>
      <w:pPr>
        <w:pStyle w:val="ListParagraph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Степен са рационалним изложиоцем</w:t>
      </w:r>
    </w:p>
    <w:p>
      <w:pPr>
        <w:pStyle w:val="ListParagraph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Комплексни бројеви, операције са комплексним бројевима</w:t>
      </w:r>
    </w:p>
    <w:p>
      <w:pPr>
        <w:pStyle w:val="ListParagraph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Квадратне једначине, неједначине и квадратна функција</w:t>
      </w:r>
    </w:p>
    <w:p>
      <w:pPr>
        <w:pStyle w:val="ListParagraph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Експоненцијална функција експоненцијалне једначине</w:t>
      </w:r>
    </w:p>
    <w:p>
      <w:pPr>
        <w:pStyle w:val="ListParagraph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Појам логаритма , логаритамска функција и  логаритамске једначине</w:t>
      </w:r>
    </w:p>
    <w:p>
      <w:pPr>
        <w:pStyle w:val="ListParagraph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Тригонометријске функције  (график и особине, свођење на I квадрант,  адиционе формуле)</w:t>
      </w:r>
    </w:p>
    <w:p>
      <w:pPr>
        <w:pStyle w:val="ListParagraph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Синусна теорема и косинусна теорема</w:t>
      </w:r>
    </w:p>
    <w:p>
      <w:pPr>
        <w:pStyle w:val="ListParagraph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Површина и запремина призме</w:t>
      </w:r>
    </w:p>
    <w:p>
      <w:pPr>
        <w:pStyle w:val="ListParagraph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Површина и запремина пирамиде</w:t>
      </w:r>
    </w:p>
    <w:p>
      <w:pPr>
        <w:pStyle w:val="ListParagraph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Површина и запремина ваљка и купе</w:t>
      </w:r>
    </w:p>
    <w:p>
      <w:pPr>
        <w:pStyle w:val="ListParagraph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Аритметички низ</w:t>
      </w:r>
    </w:p>
    <w:p>
      <w:pPr>
        <w:pStyle w:val="ListParagraph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Геометријски низ</w:t>
      </w:r>
    </w:p>
    <w:p>
      <w:pPr>
        <w:pStyle w:val="ListParagraph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Вектори  (скаларни, векторски и мешовити производ вектора) </w:t>
      </w:r>
    </w:p>
    <w:p>
      <w:pPr>
        <w:pStyle w:val="ListParagraph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Једначина праве</w:t>
      </w:r>
    </w:p>
    <w:p>
      <w:pPr>
        <w:pStyle w:val="ListParagraph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Једначина и тангента кружнице</w:t>
      </w:r>
    </w:p>
    <w:p>
      <w:pPr>
        <w:pStyle w:val="ListParagraph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Једначина и тангента елипсе</w:t>
      </w:r>
    </w:p>
    <w:p>
      <w:pPr>
        <w:pStyle w:val="ListParagraph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Једначина и тангента хиперболе</w:t>
      </w:r>
    </w:p>
    <w:p>
      <w:pPr>
        <w:pStyle w:val="ListParagraph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Једначина и тангента параболе</w:t>
      </w:r>
    </w:p>
    <w:p>
      <w:pPr>
        <w:pStyle w:val="ListParagraph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Математичка индукција</w:t>
      </w:r>
    </w:p>
    <w:p>
      <w:pPr>
        <w:pStyle w:val="ListParagraph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Функција  (особине функције – домен, нуле, монотоност, парност)</w:t>
      </w:r>
    </w:p>
    <w:p>
      <w:pPr>
        <w:pStyle w:val="ListParagraph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Гранична вредност функције</w:t>
      </w:r>
    </w:p>
    <w:p>
      <w:pPr>
        <w:pStyle w:val="ListParagraph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Извод функције</w:t>
      </w:r>
    </w:p>
    <w:p>
      <w:pPr>
        <w:pStyle w:val="ListParagraph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Примена извода при испитивању функције</w:t>
        <w:tab/>
      </w:r>
    </w:p>
    <w:p>
      <w:pPr>
        <w:pStyle w:val="ListParagraph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Смена променљиве у неодређеном  интегралу</w:t>
      </w:r>
    </w:p>
    <w:p>
      <w:pPr>
        <w:pStyle w:val="ListParagraph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Парцијална интеграција</w:t>
      </w:r>
    </w:p>
    <w:p>
      <w:pPr>
        <w:pStyle w:val="ListParagraph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Примена одређеног интеграла</w:t>
      </w:r>
    </w:p>
    <w:p>
      <w:pPr>
        <w:pStyle w:val="ListParagraph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Пермутације, варијације и комбинације без понављања</w:t>
      </w:r>
    </w:p>
    <w:p>
      <w:pPr>
        <w:pStyle w:val="ListParagraph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Биномни образац и биномни коефицијент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415" w:leader="none"/>
        </w:tabs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sectPr>
      <w:type w:val="nextPage"/>
      <w:pgSz w:w="12240" w:h="15840"/>
      <w:pgMar w:left="851" w:right="567" w:gutter="0" w:header="0" w:top="567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sz w:val="28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sr-Latn-C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12:16:00Z</dcterms:created>
  <dc:creator>Mira</dc:creator>
  <dc:description/>
  <cp:keywords/>
  <dc:language>en-US</dc:language>
  <cp:lastModifiedBy>korisnik</cp:lastModifiedBy>
  <cp:lastPrinted>2017-02-20T09:30:00Z</cp:lastPrinted>
  <dcterms:modified xsi:type="dcterms:W3CDTF">2017-02-20T08:32:00Z</dcterms:modified>
  <cp:revision>38</cp:revision>
  <dc:subject/>
  <dc:title>ТЕХНИЧАР ВУЧЕ</dc:title>
</cp:coreProperties>
</file>