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УНУТРАШЊЕГ ТРАНСПОРТА</w:t>
      </w:r>
    </w:p>
    <w:p>
      <w:pPr>
        <w:pStyle w:val="Head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Е ЗА МАТУРСКИ РАД</w:t>
      </w:r>
    </w:p>
    <w:p>
      <w:pPr>
        <w:pStyle w:val="Heading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"/>
        <w:jc w:val="left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Heading"/>
        <w:jc w:val="left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</w:rPr>
        <w:t>ИНТЕГРАЛНИ ТРАНСПОРТ</w:t>
      </w:r>
    </w:p>
    <w:p>
      <w:pPr>
        <w:pStyle w:val="Heading"/>
        <w:jc w:val="left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овне карактеристике и значај развоја интегралног транспор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  <w:lang w:val="sr-CS"/>
        </w:rPr>
        <w:t>Значај, улога и основна технолошка својства индустриског транспор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ја транспортног ланца у оквиру интегралног транспор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акетизација у интегралном транспорту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алетизација у интегралном транспорт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хничко економска својства железничког саобраћаја од значаја за интегрални транспор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хничко економска својства друмског саобраћаја од значаја за интегрални транспор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тенерски систем транспорт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ела контене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хнологије транспорта средњих контене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хнологије транспорта великих контен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хнологије копненог транспорта контен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езбеђење робе у контенерим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чини манипулисања контенерима и основна подела механизациј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  <w:lang w:val="sr-CS"/>
        </w:rPr>
        <w:t>Хак пак (</w:t>
      </w:r>
      <w:r>
        <w:rPr>
          <w:rFonts w:cs="Arial" w:ascii="Arial" w:hAnsi="Arial"/>
          <w:sz w:val="22"/>
          <w:szCs w:val="22"/>
          <w:lang w:val="hr-HR"/>
        </w:rPr>
        <w:t>HUCKE – PACK</w:t>
      </w:r>
      <w:r>
        <w:rPr>
          <w:rFonts w:cs="Arial" w:ascii="Arial" w:hAnsi="Arial"/>
          <w:sz w:val="22"/>
          <w:szCs w:val="22"/>
          <w:lang w:val="sr-CS"/>
        </w:rPr>
        <w:t>) технологиј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ранспорт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  <w:lang w:val="sr-CS"/>
        </w:rPr>
        <w:t>РО РО (</w:t>
      </w:r>
      <w:r>
        <w:rPr>
          <w:rFonts w:cs="Arial" w:ascii="Arial" w:hAnsi="Arial"/>
          <w:sz w:val="22"/>
          <w:szCs w:val="22"/>
          <w:lang w:val="hr-HR"/>
        </w:rPr>
        <w:t>RO – RO</w:t>
      </w:r>
      <w:r>
        <w:rPr>
          <w:rFonts w:cs="Arial" w:ascii="Arial" w:hAnsi="Arial"/>
          <w:sz w:val="22"/>
          <w:szCs w:val="22"/>
          <w:lang w:val="sr-CS"/>
        </w:rPr>
        <w:t>) технологиј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ранспор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  <w:lang w:val="sr-CS"/>
        </w:rPr>
        <w:t>Технологије транспорт баржи у интегралом транспорту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бно транспортни цента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гистика у интегралном транспорту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операција у транспорту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16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  <w:t>УНУТРАШЊИ ТРАНСПОРТ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нутрашњи транспорт у производњи грађевинског материј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нутрашњи транспорт у дрвној индустриј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нутрашњи транспорт у металској индустриј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нутрашњи транспорт у берби пољопривредних плод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нутрашњи транспорт у шпедитерском предузећ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нутрашњи транспорт у складишти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нутрашњи транспорт у камионским терминали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нутрашњи транспорт у лукама и пристаништи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нутрашњи транспорт у железничким терминали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нутрашњи транспорт у производним предузећи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рема у унутрашњем транспорту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2"/>
          <w:szCs w:val="22"/>
          <w:lang w:val="sr-CS"/>
        </w:rPr>
        <w:t>12. Унутрашњи транспорт сировина, готових производа, алата, амбалаже и отпада у предузећу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r-C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УНУТРАШЊЕГ ТРАНСПОРТА</w:t>
      </w:r>
    </w:p>
    <w:p>
      <w:pPr>
        <w:pStyle w:val="Head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Е ЗА МАТУРСКИ РАД</w:t>
      </w:r>
    </w:p>
    <w:p>
      <w:pPr>
        <w:pStyle w:val="Heading1"/>
        <w:jc w:val="left"/>
        <w:rPr>
          <w:rFonts w:ascii="Arial" w:hAnsi="Arial" w:cs="Arial"/>
          <w:sz w:val="32"/>
          <w:szCs w:val="32"/>
          <w:u w:val="single"/>
          <w:lang w:val="sr-Latn-CS"/>
        </w:rPr>
      </w:pPr>
      <w:r>
        <w:rPr>
          <w:rFonts w:cs="Arial" w:ascii="Arial" w:hAnsi="Arial"/>
          <w:sz w:val="32"/>
          <w:szCs w:val="32"/>
          <w:u w:val="single"/>
          <w:lang w:val="sr-Latn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CS"/>
        </w:rPr>
        <w:t>МЕХАНИЗАЦИЈА ПРЕТОВАРА</w:t>
      </w:r>
    </w:p>
    <w:p>
      <w:pPr>
        <w:pStyle w:val="Normal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акасти транспорте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очасти транспорте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жни транспорте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неуматски тран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стовска дизалиц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товарни мостов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мне и полурамне дизалиц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кретне дизалиц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леватор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љу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шкар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матски вођена возил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сећи транспортер (конвејер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ерциони и вибрациони транспорте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буљасти транспорте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идраулични транспорте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елезничка и гусенична дизалиц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мобилска дизалиц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гер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овне дизалиц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станишна покретно окретна портална дизалиц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лосипедна дизалиц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актори и каре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анспортно манипулативна возила за руковање контен</w:t>
            </w:r>
            <w:r>
              <w:rPr>
                <w:rFonts w:cs="Arial" w:ascii="Arial" w:hAnsi="Arial"/>
                <w:lang w:val="sr-CS"/>
              </w:rPr>
              <w:t>ерим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зери и скрепер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сте претовара и прорачун броја радника у ручном претовар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ста претоварна оруђа и направ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витациони уређаји за косо и вертикално спуштање тере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жад и котуров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нци и ланчаниц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ке и кочниц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еђаји за премештање растреситог тере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Heading2"/>
        <w:ind w:lef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РЕДСТВА УНУТРАШЊЕГ ТРАНСПОРТА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sr-CS"/>
        </w:rPr>
      </w:pPr>
      <w:r>
        <w:rPr>
          <w:rFonts w:cs="Arial" w:ascii="Arial" w:hAnsi="Arial"/>
          <w:sz w:val="16"/>
          <w:szCs w:val="16"/>
          <w:u w:val="single"/>
          <w:lang w:val="sr-CS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анц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тураче и котуров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билиц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жа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right="-108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редства за хватање и ношење тере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ста претоварна оруђа и напра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витациони уређај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ђевинске машин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лизни кана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ирална клизни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аљкаста клизниц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лектромагнетни и пнеуматски хватач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Хватач </w:t>
            </w:r>
            <w:r>
              <w:rPr>
                <w:rFonts w:cs="Arial" w:ascii="Arial" w:hAnsi="Arial"/>
                <w:sz w:val="22"/>
                <w:szCs w:val="22"/>
                <w:shd w:fill="F3F3F3" w:val="clear"/>
                <w:lang w:val="sr-CS"/>
              </w:rPr>
              <w:t>контенера (спредер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рсте трака </w:t>
            </w:r>
            <w:r>
              <w:rPr>
                <w:rFonts w:cs="Arial" w:ascii="Arial" w:hAnsi="Arial"/>
                <w:sz w:val="22"/>
                <w:szCs w:val="22"/>
                <w:shd w:fill="F3F3F3" w:val="clear"/>
                <w:lang w:val="sr-CS"/>
              </w:rPr>
              <w:t>тракастог транспортер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гонски уређаји транспортер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аљц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кретна платформа подизач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фтов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кип подизач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pacing w:val="-1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lang w:val="sr-CS"/>
              </w:rPr>
              <w:t>Технолошке и физичке особине транспортујућег материјал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а претовара, начини претовара и класификација роб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УНУТРАШЊЕГ ТРАНСПОРТА</w:t>
      </w:r>
    </w:p>
    <w:p>
      <w:pPr>
        <w:pStyle w:val="Head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Е ЗА МАТУРСКИ РАД</w:t>
      </w:r>
    </w:p>
    <w:p>
      <w:pPr>
        <w:pStyle w:val="Heading1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ОДРЖАВАЊЕ СРЕДСТАВА УНУТРАШЊЕГ ТРАНСПОРТА</w:t>
      </w:r>
    </w:p>
    <w:p>
      <w:pPr>
        <w:pStyle w:val="Normal"/>
        <w:jc w:val="center"/>
        <w:rPr>
          <w:rFonts w:ascii="Arial" w:hAnsi="Arial" w:cs="Arial"/>
          <w:bCs/>
          <w:u w:val="single"/>
          <w:lang w:val="sr-CS"/>
        </w:rPr>
      </w:pPr>
      <w:r>
        <w:rPr>
          <w:rFonts w:cs="Arial" w:ascii="Arial" w:hAnsi="Arial"/>
          <w:bCs/>
          <w:u w:val="single"/>
          <w:lang w:val="sr-CS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начај техничког одржавањ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цепција одржавањ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вентивно одржавањ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дови превентивног одржавањ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рективно одржавањ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ошење (хабање) као последица трењ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ошење (хабање) у зависности од услова ра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сте трењ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рози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финисање промене стања средста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уктура система и структурни параметр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тори који утичу на промену стања средста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јагност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сте дијагностик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ступци одржавањ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улти серви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вентивно одржавање у гарантном рок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вентивно одржавање након гарантног ро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енерални ремон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хничка документација сред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right="-84" w:hanging="360"/>
              <w:rPr>
                <w:rFonts w:ascii="Arial" w:hAnsi="Arial" w:cs="Arial"/>
                <w:spacing w:val="-4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CS"/>
              </w:rPr>
              <w:t>Контрола исправности и подешавање рада сред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система за напајање горив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система за хлађењ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система за подмазивањ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спојнице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мењач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механизма упрваљањ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кочниц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точко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уређаја за паљењ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акумулато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генерато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електро покретач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система за напајање горив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система за хлеђење мото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система за подмазивање мото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спојниц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мењач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механизма управљањ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кочниц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точко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уређаја за паљењ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акумулато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генерато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електро покретач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узданост техничког сред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зроци промене техничког стањ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дови подмазивањ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рози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кономски аспекти експлоатације и одржавања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Heading2"/>
        <w:ind w:left="0" w:hanging="0"/>
        <w:jc w:val="left"/>
        <w:rPr>
          <w:rFonts w:ascii="Arial" w:hAnsi="Arial" w:cs="Arial"/>
          <w:bCs w:val="false"/>
          <w:u w:val="single"/>
          <w:lang w:val="en-US"/>
        </w:rPr>
      </w:pPr>
      <w:r>
        <w:rPr>
          <w:rFonts w:cs="Arial" w:ascii="Arial" w:hAnsi="Arial"/>
          <w:bCs w:val="false"/>
          <w:u w:val="single"/>
          <w:lang w:val="en-US"/>
        </w:rPr>
      </w:r>
    </w:p>
    <w:p>
      <w:pPr>
        <w:pStyle w:val="Heading2"/>
        <w:ind w:left="0" w:hanging="0"/>
        <w:jc w:val="left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2"/>
        <w:ind w:lef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УНУТРАШЊЕГ ТРАНСПОРТА</w:t>
      </w:r>
    </w:p>
    <w:p>
      <w:pPr>
        <w:pStyle w:val="Head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32"/>
          <w:szCs w:val="32"/>
        </w:rPr>
        <w:t>ТЕМЕ ЗА МАТУРСКИ РАД</w:t>
      </w:r>
    </w:p>
    <w:p>
      <w:pPr>
        <w:pStyle w:val="Heading1"/>
        <w:jc w:val="left"/>
        <w:rPr>
          <w:rFonts w:ascii="Arial" w:hAnsi="Arial" w:cs="Arial"/>
          <w:b w:val="false"/>
          <w:b w:val="false"/>
          <w:u w:val="single"/>
          <w:lang w:val="sr-CS"/>
        </w:rPr>
      </w:pPr>
      <w:r>
        <w:rPr>
          <w:rFonts w:cs="Arial" w:ascii="Arial" w:hAnsi="Arial"/>
          <w:b w:val="false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left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CS"/>
        </w:rPr>
        <w:t>БЕЗБЕДНОСТ САОБРАЋАЈА</w:t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обраћај на раскрсниц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чин постављања саобраћајних знако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зина кретања вози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устављање и паркирање вози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моилажење вози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тицање и обилажење вози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озачке дозвол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обраћај радних машина, трактора и мотокултивато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обраћај бицикала и бицикала са моторо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етање пеша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обраћај на ауто – пут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обраћај на путу резервисаном за саобраћај моторних вози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етање возила по пут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ретање вози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етање возила у насељ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етање возила ван насељ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хнички преглед вози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воз опасних материј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но време возача и начин праћења исто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лози за искључење возача из саобраћај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кршајна и кривична одговорност возача. Привредни преступи у саобраћај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дравствени прегледи возач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рема вози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етлосно – сигнални уређаји на возили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рет на возили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озила под пратњом и возила са правом првенства пролаз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тивна и пасивна безбедност вози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учење возила, пробне вожње и спортске приредбе на пут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лагођење брзине вози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венство пролаз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пособљавање кандидата за возач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гистрација вози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ре које се предузимају ради бољег регулисања саобраћај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тицај елемената пута на безбедност саобраћај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рема пута као фактор безбедности саобраћај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јчешће грешке и узроци саобраћајних незго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едице саобраћајних незго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сторне, временске и сезонске карактеристике саобраћајних незго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е психофизичке карактеристике људи битне за безбедност саобраћаја</w:t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УНУТРАШЊЕГ ТРАНСПОРТА</w:t>
      </w:r>
    </w:p>
    <w:p>
      <w:pPr>
        <w:pStyle w:val="Head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32"/>
          <w:szCs w:val="32"/>
        </w:rPr>
        <w:t>ТЕМЕ ЗА МАТУРСКИ РАД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  <w:u w:val="single"/>
          <w:lang w:val="sr-CS"/>
        </w:rPr>
      </w:pPr>
      <w:r>
        <w:rPr>
          <w:rFonts w:cs="Arial" w:ascii="Arial" w:hAnsi="Arial"/>
          <w:b w:val="false"/>
          <w:sz w:val="18"/>
          <w:szCs w:val="18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МОТОРНА ВОЗИЛА</w:t>
      </w:r>
    </w:p>
    <w:p>
      <w:pPr>
        <w:pStyle w:val="Normal"/>
        <w:jc w:val="center"/>
        <w:rPr>
          <w:rFonts w:ascii="Arial" w:hAnsi="Arial" w:cs="Arial"/>
          <w:bCs/>
          <w:u w:val="single"/>
          <w:lang w:val="sr-CS"/>
        </w:rPr>
      </w:pPr>
      <w:r>
        <w:rPr>
          <w:rFonts w:cs="Arial" w:ascii="Arial" w:hAnsi="Arial"/>
          <w:bCs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покретни делови мотора и њихово одржавање на возилу Југо 4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кретни делови мотора и њихово одржавање на возилу Југо 45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варови и одржавање непокретних и покретних делова мотор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водни механизам – нове конструкциј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водни механизам на возилу Југо 45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исправности и одржавање система за подмазивањ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оторни механизам на возилу Југо 45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стартовање моторног возила Југо 5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и хлађења мотора на моторном возил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истем хлађења мотора на возилу Југо 5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паљење код моторног возила Југо 5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паљење код моторног возила Рено 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довод горива код дизел мотор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довод горива код ОТО мотор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довод горива на возилу Југо 4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еђај за напајање мотора горивом и ваздухом (карбуратори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ојница на моторном возилу Југо 4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ојница на моторном возилу Рено 4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мена аутоматских мењача на моторним возилим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њач на моторном возилу Југо 4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њач на моторном возилу Рено 4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гонски мост на моторном возилу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ференцијал на моторном возилу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очкови и пнеуматици – врсте, обележавање, примен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лектро уређаји на моторном возилу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љачки механизам на моторном возилу Југо 4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љачки механизам на моторном возилу Шкода Фаворит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исправности и одржавање система за кочење на моторном возилу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кочење на моторном возилу Југо 4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кочење на моторном возилу Рено 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кочење на моторном возилу Застава 10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кочење на моторном возилу Лад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ослањање на моторном возилу Југо 45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ослањање на моторном возилу Рено 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хнички преглед моторних возил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еђаји за регулисање силе кочења – коректори и АБС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пунске кочнице код теретних возила и аутобус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УНУТРАШЊЕГ ТРАНСПОР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ФИЗИКА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ектори (појам, слагање, разлагање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ви Њутнов закон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уги Њутнов закон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ећи Њутнов закон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ло на стрмој равни (анализа сила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ерција, инерцијална сил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ле код кружног кретањ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аона брзин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мент сил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пулс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 и снаг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нергија, закон одржања енергиј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Њутнов закон гравитациј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улонов закон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и подела физичких поља, гравитационо пољ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и подела физичких поља, електростатичко пољ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држања импулса (пример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држања момента импулса (пример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држања наелектрисањ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држања мас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лекуларне сил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вршински напон течност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гнетно поље (правол. струјног проводника, соленоида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мперова сил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нцип рада електромотор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лктромагнетна индукциј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ансформатор, Теслин трансформатор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Живот и дело Николе Тесл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Живот и дело Михајла Пупин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енератор електричне струј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Хармонијске осцилације (еластична сила </w:t>
      </w:r>
      <w:r>
        <w:rPr>
          <w:rFonts w:cs="Arial" w:ascii="Arial" w:hAnsi="Arial"/>
          <w:sz w:val="22"/>
          <w:szCs w:val="22"/>
          <w:lang w:val="hr-HR"/>
        </w:rPr>
        <w:t>v, T, x, x</w:t>
      </w:r>
      <w:r>
        <w:rPr>
          <w:rFonts w:cs="Arial" w:ascii="Arial" w:hAnsi="Arial"/>
          <w:sz w:val="22"/>
          <w:szCs w:val="22"/>
          <w:vertAlign w:val="subscript"/>
          <w:lang w:val="hr-HR"/>
        </w:rPr>
        <w:t>0</w:t>
      </w:r>
      <w:r>
        <w:rPr>
          <w:rFonts w:cs="Arial" w:ascii="Arial" w:hAnsi="Arial"/>
          <w:sz w:val="22"/>
          <w:szCs w:val="22"/>
          <w:lang w:val="hr-HR"/>
        </w:rPr>
        <w:t>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ласи (настанак, врсте, карактеристичне величине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уперпозиција талас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устик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плеров ефекат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сцилаторно коло </w:t>
      </w:r>
      <w:r>
        <w:rPr>
          <w:rFonts w:cs="Arial" w:ascii="Arial" w:hAnsi="Arial"/>
          <w:sz w:val="22"/>
          <w:szCs w:val="22"/>
          <w:lang w:val="hr-HR"/>
        </w:rPr>
        <w:t>LC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lang w:val="sr-CS"/>
        </w:rPr>
        <w:t>Електромагнетни таласи, спектар емт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етлост – преламање и рефлексиј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сперзија светлости, дуга, фатаморган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ерфордов модел атом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оров атом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ранк – Херцов оглед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нтгенско зрачењ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асер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строфизик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руктура васион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могон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УНУТРАШЊЕГ ТРАНСПОР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Heading1"/>
        <w:jc w:val="left"/>
        <w:rPr>
          <w:rFonts w:ascii="Arial" w:hAnsi="Arial" w:cs="Arial"/>
          <w:sz w:val="32"/>
          <w:szCs w:val="32"/>
          <w:u w:val="single"/>
          <w:lang w:val="sr-CS"/>
        </w:rPr>
      </w:pPr>
      <w:r>
        <w:rPr>
          <w:rFonts w:cs="Arial" w:ascii="Arial" w:hAnsi="Arial"/>
          <w:sz w:val="32"/>
          <w:szCs w:val="32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СКЛАДИШТА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финиција и улога складиш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нципи класификације складиш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Шта су главн складиш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Шта су помоћна складиш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Шта су приручна складиш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Шта је манипулационо складишт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да се користе отворена складиш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да се користе затворена складиш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а (јавна) складиш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Железничка складишта, лучка, пристанишна и унутрашња складиш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Шта су залих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е су најчешће врсте залих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и су основни процеси у складишном систему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снити пријем и отпрему роб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снити прераду роб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снити чување роб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снити комисионирање роб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лоси (дефиниција и подела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Шта је капацитет, а шта пропусна моћ складиш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снити површину складишта (како се рачуна и каква може бити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мена регала у складиштим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регала према конструкциј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регала према функционалност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точни регал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рема складиш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рема која се користи на фронту претовар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рема за формирање складишне јединиц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рема за савлађивање висинских разлик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еђаји за мерење и вагањ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анспортна средства у складишту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ства са утврђеном линијом транспор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ства са делимично ограниченом линијом транспор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ација складиш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ализована складиш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централизована складиш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лима, влага, температура у складишту и њихово регулисањ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бор и уређаји за чување и складиштење комадне роб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бор и уређаји за чување и складиштење расутих и прашкастих тере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бор и уређаји за чување и складиштење нафте и нафтних дерива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тектонско конструктивне карактеристике складиш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ђење складишта – архитектонско – грађевински делови складиш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Хладњач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сторије у хладњачи и објекти комплекс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комора у хладњач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земне хладњач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ратне хладњаче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итеријуми за утврђивање оптималног типа хладњаче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УНУТРАШЊЕГ ТРАНСПОР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  <w:t>МОТОРНА ВОЗИЛА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CS"/>
        </w:rPr>
      </w:pPr>
      <w:r>
        <w:rPr>
          <w:rFonts w:cs="Arial" w:ascii="Arial" w:hAnsi="Arial"/>
          <w:b/>
          <w:bCs/>
          <w:sz w:val="28"/>
          <w:u w:val="single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покретни делови мотора на возилу Југо 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кретни делови мотора на возилу Југо 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покретни и покретни делови мото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водни механиза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водни механизам возилу Југо 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и подмазивања мото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торна уља и мазива код мотора СУ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стартовање моторног возил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и хлађења мотора на моторном возил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хлађења мотора возилу Југо 5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паљење код моторног возила Југо 5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паљење код моторног возила Рено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довод горива код дизел мото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довод горива код ОТО мото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довод горива на возилу Југо 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еђај за напајање мотора горивом и ваздухом (карбуратор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ојница на моторном возилу Југо 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ојница на моторном возилу Рено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њачки преносници код моторних возил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њач на моторном возилу Југо 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њач на моторном возилу Рено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нос снаге карданским вратилом на моторним возилим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ференцијал на моторном возил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очкови и пнеуматиц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лектро уређаји на моторном возил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љачки механизам на моторном возилу Југо 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љачки механизам на моторном возилу Шкода Фавори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чиони систем на моторним возилим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кочење на моторном возилу Југо 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кочење на моторном возилу Рено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кочење на моторном возилу Застава 10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кочење на моторном возилу Лад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ослањање моторних возил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хнички преглед моторних возил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УНУТРАШЊЕГ ТРАНСПОР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Heading2"/>
        <w:ind w:left="0" w:hanging="0"/>
        <w:jc w:val="left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Heading2"/>
        <w:ind w:left="0" w:hanging="0"/>
        <w:jc w:val="left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2"/>
        <w:ind w:left="0" w:hanging="0"/>
        <w:jc w:val="left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</w:rPr>
        <w:t>ОДРЖАВАЊЕ СРЕДСТАВА УНУТРАШЊЕГ ТРАНСПОРТА</w:t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начај техничког одржавањ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цепција одржавањ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вентивно одржавањ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дови превентивног одржавањ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рективно одржавањ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ошење (хабање) као последица трењ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ошење (хабање) у зависности од услова р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сте трењ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розиј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финисање промене стања средста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уктура система и структурни параметр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тори који утичу на промену стања средста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јагности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сте дијагностик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ступци одржавањ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улти серви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вентивно одржавање у гарантном рок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вентивно одржавање након гарантног ро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енерални ремон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хничка документација средст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pacing w:val="-4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CS"/>
              </w:rPr>
              <w:t>Контрола исправности и подешавање рада средст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система за напајање горив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система за хлађењ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система за подмазивањ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спојнице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мењач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механизма упрваљањ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кочниц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точко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уређаја за паљењ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акумулато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генерато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рола електро покретач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система за напајање горив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система за хлеђење мото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система за подмазивање мото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спојниц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мењач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механизма управљањ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кочниц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точко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уређаја за паљењ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акумулато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генерато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електро покретач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узданост техничког средст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зроци промене техничког стањ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дови подмазивањ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розиј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кономски аспекти експлоатације и одржавањ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УНУТРАШЊЕГ ТРАНСПОР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Heading1"/>
        <w:jc w:val="left"/>
        <w:rPr>
          <w:rFonts w:ascii="Arial" w:hAnsi="Arial" w:cs="Arial"/>
          <w:sz w:val="16"/>
          <w:szCs w:val="16"/>
          <w:u w:val="single"/>
          <w:lang w:val="sr-CS"/>
        </w:rPr>
      </w:pPr>
      <w:r>
        <w:rPr>
          <w:rFonts w:cs="Arial" w:ascii="Arial" w:hAnsi="Arial"/>
          <w:sz w:val="16"/>
          <w:szCs w:val="16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CS"/>
        </w:rPr>
        <w:t>МЕХАНИКА</w:t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јам и подела механике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јам и подела сила. Размера за силу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сиоме статике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езе и реакције вез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сучељених сила – дефиниција. Графичке методе слагања две силе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ређивање резултанте система сучељених сила. Услов равнотеже три силе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фички услов равнотеже система сучељених сила. Услов равнотеже три силе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мент силе за тачку. Варињонова теорема (задаци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рег сила и момент спрег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укција силе на тачку. Главни вектор и главни момен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ређивање резултанте система произвољних сила – графички. Верижни полигон (задаци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фички и аналитички услов равнотеже система произвољних сил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жиште сложене линије (задаци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жиште сложене површине (задаци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ста греда (задаци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еда са препустима (задаци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оптерећења пуних равних носач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даци отпорности материјала. Напон и деформациј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напрезањ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сијално напрезање. Напон и деформациј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Хуков закон. Дијаграм напон – дилатација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мензионисање елемената изложених аксијалном напрезању (задаци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мицање. Напон и деформациј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мензионисање елемената изложених смицању (задаци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вијање. Напон и деформациј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вијање вратила кружног попречног пресека. Дијаграм увијања. Димензионисање (задаци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савијања. Деформације. Нормални напон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мензионисање елемената изложених савијању (задаци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ијање. Критична сил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јам кинематике. Врсте кретањ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овне кинематичке величине – дефиниције, ознаке, јединице мер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днолико праволинијско кретање математичке тачке, задац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јаграми једноликог праволинијског кретања, задац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днако променлјива кретања – карактеристике, задац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јаграми једнако убрзаног кретања, задац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јаграми једнако успореног кретања, задац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иволинијско кретање. Једнолико кружно кретање, задац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анслаторно кретање крутог тел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ртање крутог тела око непокретне осе – ротација, задац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носници снаге и преносни однос, задац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вно кретање крутог тел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ређивање тренутног пола брзине, задац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јам и задаци динамике. Њутнови закон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ободан пад и хитац навише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намика праволинијског кретања, задац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ичина кретања. Закон о промени и одржању количине кретањ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. Снага, задац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нергија. Закон о промени кинетичке енергије. Закон о одржању укупне механичке енергије, задац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АР УНУТРАШЊЕГ ТРАНСПОР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  <w:lang w:val="sr-Latn-RS"/>
        </w:rPr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rPr>
          <w:rFonts w:ascii="Arial" w:hAnsi="Arial" w:cs="Arial"/>
          <w:sz w:val="32"/>
          <w:szCs w:val="32"/>
          <w:lang w:val="sr-Latn-RS"/>
        </w:rPr>
      </w:pPr>
      <w:r>
        <w:rPr>
          <w:rFonts w:cs="Arial" w:ascii="Arial" w:hAnsi="Arial"/>
          <w:sz w:val="32"/>
          <w:szCs w:val="32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  <w:t>МАТЕМАТИ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Основне логичке операције, таутологиј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ојам скупа, операције са скуповим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Декартов производ, релациј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Размера и пропорција, пропорционалност величин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Рачун поделе и рачун мешањ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роцентни рачун и каматни рачун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Операција са полиномима, растављање полинома на чуниоц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Вектори, операције са векторим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Алгебарски разломци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Линеарне једначине, неједначине и линеарна функциј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Степен са целим изложиоцем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ојам n-тог корен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Степен са рационалним изложиоцем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Комплексни бројеви, операције са комплексним бројевим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Квадратне једначине, неједначине и квадратна функциј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Експоненцијална функција експоненцијалне једначин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ојам логаритма , логаритамска функција и  логаритамске једначин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Тригонометријске функције  (график и особине, свођење на I квадрант,  адиционе формуле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Синусна теорема и косинусна теорем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овршина и запремина призм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овршина и запремина пирамид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овршина и запремина ваљка и куп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Аритметички низ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Геометријски низ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ектори  (скаларни, векторски и мешовити производ вектора)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Једначина прав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Једначина и тангента кружниц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Једначина и тангента елипс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Једначина и тангента хипербол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Једначина и тангента парабол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Математичка индукциј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Функција  (особине функције – домен, нуле, монотоност, парност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Гранична вредност функциј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Извод функциј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римена извода при испитивању функције</w:t>
        <w:tab/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Смена променљиве у неодређеном  интегралу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арцијална интеграциј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римена одређеног интеграл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ермутације, варијације и комбинације без понављањ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Биномни образац и биномни коефицијен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11:00Z</dcterms:created>
  <dc:creator>Mira</dc:creator>
  <dc:description/>
  <cp:keywords/>
  <dc:language>en-US</dc:language>
  <cp:lastModifiedBy>korisnik</cp:lastModifiedBy>
  <cp:lastPrinted>2009-01-16T13:18:00Z</cp:lastPrinted>
  <dcterms:modified xsi:type="dcterms:W3CDTF">2018-01-24T12:20:00Z</dcterms:modified>
  <cp:revision>20</cp:revision>
  <dc:subject/>
  <dc:title>ТЕХНИЧАР УНУТРАШЊЕГ ТРАНСПОРТА</dc:title>
</cp:coreProperties>
</file>