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32"/>
          <w:szCs w:val="32"/>
          <w:lang w:val="sr-CS"/>
        </w:rPr>
        <w:t>ТЕХНИЧАР ТЕХНИЧКО–КОЛСКЕ ДЕЛАТНОСТИ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ТЕМЕ ЗА МАТУРСКИ 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single"/>
          <w:lang w:val="sr-CS"/>
        </w:rPr>
        <w:t>ТЕХНИЧКО–КОЛСКА СЛУЖБ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r-CS"/>
        </w:rPr>
        <w:t>А)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bCs/>
          <w:lang w:val="sr-CS"/>
        </w:rPr>
        <w:t>ПРАВИЛНИК ТЕХНИЧКО-КОЛСКЕ ДЕЛАТНОСТИ (Правилник 25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r-CS"/>
        </w:rPr>
        <w:t xml:space="preserve">Правилник техничко-колске делатно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</w:t>
      </w:r>
      <w:r>
        <w:rPr>
          <w:rFonts w:cs="Arial" w:ascii="Arial" w:hAnsi="Arial"/>
          <w:lang w:val="sr-CS"/>
        </w:rPr>
        <w:t>- Општи део и уврштавање кола у саобраћај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атност одржавања кола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lang w:val="sr-CS"/>
        </w:rPr>
        <w:t>Извршна техничко-колска делатнос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r-CS"/>
        </w:rPr>
        <w:t>Б)   УПУТСТВО ЗА ПРЕГЛЕДАЧА КОЛА (Упутство 25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r-CS"/>
        </w:rPr>
        <w:t>Техничко-колска прегледна служб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единачни преглед кола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глед кола у возовима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В)   ТЕКУЋЕ ОДРЖАВАЊЕ ПУТНИЧКИХ И ТЕРЕТНИХ КОЛА (Споразум 205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е одржавање путничких и теретних кола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Г)   ПРАВИЛНИК О ОДРЖАВАЊУ ЖЕЛЕЗНИЧКИХ ВОЗИЛА (Правилник 241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илник о одржавању железничких возил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Опште и заједничке одредбе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вање вучених возила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Д)   ПРАВИЛНИК О НЕЗИ ЖЕЛЕЗНИЧКИХ КОЛА И МОТОРНИХ ВОЗОВА (Правилник 258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га железничких путничких и теретних кол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sr-CS"/>
        </w:rPr>
        <w:t>Ђ)   УПУТСТВО ЗА ГРЕЈАЊЕ ПУТНИЧКИХ КОЛА (Упутство 256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ично грејање путничких кола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но грејање путничких кол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sr-CS"/>
        </w:rPr>
        <w:t>Е)   УПУТСТВО О ПОДМАЗИВАЊУ КОЛА (Упутство 252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lang w:val="sr-CS"/>
        </w:rPr>
        <w:t>Подмазивање кола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УПОТРЕБА ВУЧЕНИХ ВОЗИЛА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утничка ко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етна ко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употребе путничких ко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lang w:val="sr-CS"/>
        </w:rPr>
        <w:t>Употреба путничких кола у међународном саобраћа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треба теретних кола у међународном саобраћај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lang w:val="sr-CS"/>
        </w:rPr>
        <w:t>Евиденција теретних ко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оварни приб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писи за товаре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товарења и осигурање товара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збеђење кола и товарног прибора за утова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32"/>
          <w:szCs w:val="32"/>
          <w:lang w:val="sr-CS"/>
        </w:rPr>
        <w:t>ТЕХНИЧАР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>ТЕХНИЧКО–КОЛСКЕ ДЕЛАТНОСТИ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ТЕМЕ ЗА МАТУРСКИ РАД</w:t>
      </w:r>
    </w:p>
    <w:p>
      <w:pPr>
        <w:pStyle w:val="Heading1"/>
        <w:jc w:val="left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sz w:val="32"/>
          <w:szCs w:val="32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ЕЛЕКТРИЧНА ОПРЕМА НА ВУЧЕНИМ ВОЗИЛИМА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САМОСТАЛНИ СИСТЕМИ ПРОИЗВОДЊЕ И СНАБДЕВАЊА ЕЛЕКТРИЧНОМ ЕНЕРГИЈ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, улог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сновни приказ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де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арактеристике самосталних систе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акључак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СПОЉНИ СИСТЕМИ ПРОИЗВОДЊЕ И СНАБДЕВАЊА ЕЛЕКТРИЧНОМ ЕНЕРГИЈ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, улог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сновни приказ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де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арактеристике спољних систе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акључа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3. АКУМУЛАТОРСКА БАТЕРИЈ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де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сновни делов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сновне величин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уњење и пражњењ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едности и мане оловних и челични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шеме ве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државањ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мештај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4. ПРЕНОСНИЦИ СНАГ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рст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еносници са равним ременови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еносници са клинастим ременови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еносници са зупчаници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механичке и геометријске карактеристик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5. ГЕНЕРАТОРИ СА ПОГОНОМ ОД ОСОВИНЕ ТОЧКО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рст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чела ра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електричне и механичке величин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онструкција генератора једносмерне струј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дежавањ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6. АЛТЕРНАТОРИ СА ПОГОНОМ ОД  ОСОВИНЕ ТОЧКО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рст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чела ра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електричне и механичке величин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онструкција и принцип рада алтернатора са усмераче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државањ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7. ДИЗЕЛ ЕЛЕКТРИЧНИ АГРЕГАТИ У КОЛИ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намен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врсте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онструкциј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чин ра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војства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УРЕЂАЈИ И НАПРАВЕ ЗА СНАБДЕВАЊЕ ЕЛЕКТРИЧНОМ ЕНЕРГИЈОМ ИЗ ВОЗНОГ ВОДА ВИСОКОГ НАПО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лога возног во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елов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појне справ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ређаји и направе за укључење и искључењ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ређаји и направе за напонско груписањ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истем развода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СНАБДЕВАЊЕ ИЗ ВОЗНОГ ВОДА ВИСОКОГ НАПОНА СА ЦЕНТРАЛНИМ ИЛИ ПАРЦИЈАЛНИМ ПРЕТВАРАЧИ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лог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труктура снабдевања преко централног претварач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рсте и саставни делови централних претварач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труктура снабдевања преко парцијалних претварач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врсте и саставни делови парцијалних претварач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10. ОСВЕТЉЕЊЕ ПУТНИЧКИХ КО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лог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сновна прави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истеми осветљењ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рсте светиљки и светлосних извор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ијалице са ужареним влакн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флуоресцентне цев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11. ГРЕЈАЊЕ ПУТНИЧКИХ КО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лог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сновна прави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езе за електрично грејање врсте електричних топлотних извор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истеми за регулисање температур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инудно проветравањ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12. ПОСТРОЈЕЊЕ ЗА КЛИМАТИЗАЦИЈ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елов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војст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чин функционисањ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акључа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13. СИСТЕМИ ЗА ДАЉИНСКО УПРАВЉАЊ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рст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истеми за осветљењ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истеми за бочна вр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истеми за озвучењ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sr-CS"/>
        </w:rPr>
        <w:t>14. КОЛА ХЛАДЊАЧ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електрични извор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трошач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функционисањ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15. ЕЛЕКТРИЧНИ УРЕЂАЈИ И ОПРЕМА КОЛА ЗА НАРОЧИТЕ СВРХ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рсте кола за нарочите сврх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функционисањ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пи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шеме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УРЕЂАЈИ И НАПРАВЕ НИСКОГ НАПОНА ЗА СНАБДЕВАЊЕ ЕЛЕКТРИЧНОМ ЕНЕРГИЈОМ ИЗ ДРУГОГ ВОЗИ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м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рсте уређај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онструкциј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чин ра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војства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УРЕЂАЈИ И НАПРАВЕ ЗА СНАБДЕВАЊЕ ЕЛЕКТРИЧНОМ ЕНЕРГИЈОМ ИЗ ГРАДСКЕ МРЕЖ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лога градске мреж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врсте уређаја и напра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онструкциј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чин ра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војства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32"/>
          <w:lang w:val="sr-CS"/>
        </w:rPr>
      </w:pPr>
      <w:r>
        <w:rPr>
          <w:rFonts w:cs="Arial" w:ascii="Arial" w:hAnsi="Arial"/>
          <w:sz w:val="22"/>
          <w:szCs w:val="32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ТЕХНИЧАР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ТЕХНИЧКО–КОЛСКЕ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ДЕЛАТНОСТИ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ТЕМЕ ЗА МАТУРСКИ РАД</w:t>
      </w:r>
    </w:p>
    <w:p>
      <w:pPr>
        <w:pStyle w:val="Heading1"/>
        <w:jc w:val="left"/>
        <w:rPr>
          <w:rFonts w:ascii="Arial" w:hAnsi="Arial" w:cs="Arial"/>
          <w:sz w:val="24"/>
          <w:szCs w:val="32"/>
          <w:u w:val="single"/>
          <w:lang w:val="sr-CS"/>
        </w:rPr>
      </w:pPr>
      <w:r>
        <w:rPr>
          <w:rFonts w:cs="Arial" w:ascii="Arial" w:hAnsi="Arial"/>
          <w:sz w:val="24"/>
          <w:szCs w:val="32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ОЧНИЦЕ И КОЧЕЊЕ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е путничких кол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е теретних кола режима „Ѕ“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е теретних кола режима „ЅЅ“ и „ЅЅ/Ѕ“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r-CS"/>
        </w:rPr>
        <w:t>Кочни уређаји и делови опште примене (главни ваздушни вод, чеоне славине, кочничке спојнице, брзач пражњења главног ваздушног вода, пречистачи ваздуха, одвајачи воде и уља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r-CS"/>
        </w:rPr>
        <w:t>Кочни уређаји и делови опште примене (кочни цилиндри, кочно полужје, регулатор кочног полужја, кочне папуче, искључне славине, мењачи, врсте кочнице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r-CS"/>
        </w:rPr>
        <w:t>Кочни уређаји и делови опште примене (преносач притиска, мењач притиска, резервоари за ваздух, неповратни вентили, кочница за случај опасности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тивклизни уређаји и заштита од проклизавањ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поредник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вера исправности кочница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spacing w:lineRule="auto" w:line="240"/>
        <w:ind w:left="0" w:hanging="0"/>
        <w:jc w:val="left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Heading4"/>
        <w:spacing w:lineRule="auto" w:line="24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lineRule="auto" w:line="24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УЧЕНА ВОЗИЛА</w:t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или ко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чећи строј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оље ко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ндук ко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тно постоље ко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гљенички уређај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јнички уређај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моћни уређаји путничких и теретних ко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ично осветљење ко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етна ко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лежавање и натписи на колим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државање путничких и теретних кола у периоду експлоатац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ТЕХНИЧАР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ТЕХНИЧКО–КОЛСКЕ ДЕЛАТ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ПРЕДМЕТ: ОРГАНИЗАЦИЈА ЖЕЛЕЗНИЧКОГ САОБРАЋАЈ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а места и постројења за обављање железничког саобраћај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воза, врсти и подела возова и ранг воз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елезничка сигнализација – основни појмови, подела сигналних знакова, главни сигнали, предсигнали и понављачи предсигнал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воновни сигнални знаци електричног сигналног звона. Сигнали на возовима и железничким возили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возног и станичног особљ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провере исправности кочница. Сигнални знаци за пробу аутоматских кочниц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це, брзине вожње преко скретница, скретнички сигнал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арски послови – квачење и отквачивање возила, маневарска кретања и средства за кочење возила и маневарских саста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арски послови – постројења за маневрисање, споразумевање током маневрисања, руковођење и надзор над обављањем маневарских посло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стављање и припремање возова за саобраћај. Пратња воз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кретања при маневрисању. Сигнали којима се регулишу маневарска кретањ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смени налози (С-50, С-51, С-52, С-53, С-53а, С-54 и С-55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пратне исправе воз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у закашњењу и утврђивање и отпадање укрштавањ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жности возног особља воз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бне врсте саобраћај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ужна возил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ција саобраћаја у посебним условим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ење возова, израчунавање процента кочења, потребне и стварне кочне масе воз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д вожњ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ова на пругама опремљеним аутоматским пружним блоко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ова на пругама опремљеним телекомандо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ио – диспечерски уређај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треба телекомуникационих уређај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36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32"/>
          <w:szCs w:val="32"/>
          <w:lang w:val="sr-CS"/>
        </w:rPr>
        <w:t>ТЕХНИЧАР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>ТЕХНИЧКО–КОЛСКЕ ДЕЛАТНОСТИ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МЕХАНИКА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и подела механик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и подела сила. Размера за сил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сиоме статик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зе и реакције вез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сучељених сила – дефиниција. Графичке методе слагања две сил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резултанте система сучељених сила. Услов равнотеже три сил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и услов равнотеже система сучељених сила. Услов равнотеже три сил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мент силе за тачку. Варињонова теорема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рег сила и момент спрег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укција силе на тачку. Главни вектор и главни момен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резултанте система произвољних сила – графички. Верижни полигон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и и аналитички услов равнотеже система произвољних сил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жиште сложене линије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жиште сложене површине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ста греда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еда са препустима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оптерећења пуних равних носач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ци отпорности материјала. Напон и деформациј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напрезањ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сијално напрезање. Напон и деформациј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Хуков закон. Дијаграм напон – дилатација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ензионисање елемената изложених аксијалном напрезању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мицање. Напон и деформациј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ензионисање елемената изложених смицању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ијање. Напон и деформациј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ијање вратила кружног попречног пресека. Дијаграм увијања. Димензионисање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савијања. Деформације. Нормални напон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ензионисање елемената изложених савијању (задаци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ијање. Критична сил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кинематике. Врсте кретањ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е кинематичке величине – дефиниције, ознаке, јединице мер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нолико праволинијско кретање математичке тачке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јаграми једноликог праволинијског кретања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нако променлјива кретања – карактеристике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јаграми једнако убрзаног кретања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јаграми једнако успореног кретања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волинијско кретање. Једнолико кружно кретање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латорно кретање крутог тел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ање крутог тела око непокретне осе – ротација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носници снаге и преносни однос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вно кретање крутог тел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тренутног пола брзине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и задаци динамике. Њутнови закон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ободан пад и хитац навиш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намика праволинијског кретања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ичина кретања. Закон о промени и одржању количине кретањ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. Снага, задац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нергија. Закон о промени кинетичке енергије. Закон о одржању укупне механичке енергије, зада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32"/>
          <w:szCs w:val="32"/>
          <w:lang w:val="sr-CS"/>
        </w:rPr>
        <w:t>ТЕХНИЧАР ТЕХНИЧКО–КОЛСКЕ ДЕЛАТНОСТИ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ФИЗ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ктори (појам, слагање, разлагање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Њутнов зако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ги Њутнов зако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ећи Њутнов зако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о на стрмој равни (анализа сила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ерција, инерцијална сил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ле код кружног кретањ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аона брзин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мент сил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пулс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и снаг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нергија, закон одржања енергиј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Њутнов закон гравитациј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лонов зако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подела физичких поља, гравитационо пољ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подела физичких поља, електростатичко пољ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импулса (пример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момента импулса (пример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наелектрисањ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мас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лекуларне сил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вршински напон течност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гнетно поље (правол. струјног проводника, соленоида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мперова сил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нцип рада електромотор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ктромагнетна индукциј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форматор, Теслин трансформатор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ивот и дело Николе Тесл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ивот и дело Михајла Пупин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енератор електричне струј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Хармонијске осцилације (еластична сила </w:t>
      </w:r>
      <w:r>
        <w:rPr>
          <w:rFonts w:cs="Arial" w:ascii="Arial" w:hAnsi="Arial"/>
          <w:sz w:val="22"/>
          <w:szCs w:val="22"/>
          <w:lang w:val="hr-HR"/>
        </w:rPr>
        <w:t>v, T, x, x</w:t>
      </w:r>
      <w:r>
        <w:rPr>
          <w:rFonts w:cs="Arial" w:ascii="Arial" w:hAnsi="Arial"/>
          <w:sz w:val="22"/>
          <w:szCs w:val="22"/>
          <w:vertAlign w:val="subscript"/>
          <w:lang w:val="hr-HR"/>
        </w:rPr>
        <w:t>0</w:t>
      </w:r>
      <w:r>
        <w:rPr>
          <w:rFonts w:cs="Arial" w:ascii="Arial" w:hAnsi="Arial"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ласи (настанак, врсте, карактеристичне величине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уперпозиција талас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устик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леров ефека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цилаторно коло </w:t>
      </w:r>
      <w:r>
        <w:rPr>
          <w:rFonts w:cs="Arial" w:ascii="Arial" w:hAnsi="Arial"/>
          <w:sz w:val="22"/>
          <w:szCs w:val="22"/>
          <w:lang w:val="hr-HR"/>
        </w:rPr>
        <w:t>L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магнетни таласи, спектар ем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тлост – преламање и рефлексиј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сперзија светлости, дуга, фатаморган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ерфордов модел атом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ров ато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ранк – Херцов оглед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нтгенско зрачењ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асер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строфизик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ктура васион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могон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32"/>
          <w:szCs w:val="32"/>
          <w:lang w:val="sr-CS"/>
        </w:rPr>
        <w:t>ТЕХНИЧАР ТЕХНИЧКО–КОЛСКЕ ДЕЛАТНОСТИ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ВУЧЕНА ВОЗИЛ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ирина колосе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тегоризација пруг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терећење по осовини и дужном метр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абарити и врсте габарита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дела железничких шинских возил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утничка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етна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вни склопови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једнички уређаји теретних и путничких кола, уређаји само путничк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чећи строј – задатак и дел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ски склоп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овине – намена, делови, мере са толеранциј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так и место рукавц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Шта се поставља на седишту главчине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чкови – подела, пречник и делови точка са толеранциј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ифин точк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уни точк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вездасти точк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новлок точк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андаж са мерама, трчећа површина, круг котрљањ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знаке на точк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знаке на осовин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ежишта, намена и тип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лизна лежишта, кућиште мезалице, принцип подмазивања рукавц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трљајућа лежишт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ибњеви – намена и поде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снати гибањ – дел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шајни елемент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тоље теретн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тоље путничк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так одвијач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чин вођења осовинских склопо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так ножиц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ндук путничких кола – саставни дел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путничк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рактеристике кола типа Z, X,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а надпритиском (заптивна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ванаестоцифрени број путничк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овне серије и подсерије на путничким колим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тписи и ознаке у унутрашњости  путничк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о постоље – подела, задатак, главни дел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вођења осовинских лежишт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о постоље Герлиц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о постоље Кала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тно постоље  Вегман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о постоље Минден Дајц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ев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ибње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ђење колевк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ђаји за пригушење вијугањ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лањање постоља на обртно постољ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гибљењ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гљенички уређаји – задатак и поде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ужни тегљачки уређај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еони тегљачки уређај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ке, тегљеници, квачило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јнички уређаји – задатак и поде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аурасти одбојнички уређај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пчасти одбојнички уређај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ђаји за грејањ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арно грејање „фридман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но грејање „хагенук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ејање типично ваздух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ично грејањ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ветравање кола, статичка врата „кук-кук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ично осветљење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нитарни уређаји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олација путничк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ост путничких кола: врата, одељци са прибором, прозори, прелазнице, степенице и рукохват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тичка и динамичка испитивања путничк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и и методе испитивањ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ивање носеће структуре под дејством најобичнијих оптерећењ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ивање натрчавање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ивање осцилациј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ивање у вожњ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Подела и врсте теретн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Ф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Г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Ј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К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Л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Р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С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З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ванаестоцифрени број теретних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овне ознаке серија и подсерија к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љашњи натписи на теретним колим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о постоље – подела, задатак и главни делов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вођења осовинских склопо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ифицирано немачко обртно постољ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о постоље UI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Обртно постоље Y25C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гљенички и одбојнички уређаји теретних кола – врсте и карактеристик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оћни уређаји теретних кола – врсте, затварачи врата, помичне странице, ступци и покретни кров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0. Уређаји за убрзани истовар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1. Уређаји за заштиту терет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2. Статичка и динамичка испитивања теретних кол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3. Услови за чврстоћу за све типове терета – кола, статичка и динамичка оптерећењ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4. Дозвољени напон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5. Испитивање у вожњ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6. Провера међусобног положаја обртних постоља и кол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7. Провера гравита кол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8. Основица – појам и дефинициј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9. Квалитет и изглед материјала осов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0. Израда осов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1. Појам осов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2. Врсте и обим испитивања код квалитативног пријема осов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3. Означавање осовин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4. Моноблок токач – појам и дефинициј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5. Израда и пријем моноблок точк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6. Врсте и обим испитивања код квалитативног пријема моноблок точк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7. Обруч точка – појам и дефинициј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8. Квалитет и изглед материјала обруча точк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9. Облик, мере и толеранција мер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0. Пријем бандаж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1. Понављање испитивања, гаранција и означавање обруча точк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2. Осовински склоп – дефинициј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3. Припрема делова за уградњу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4. Састављање делова и обрада готовог осовинског склоп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5. Навлачење точкова на осовине на топло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6. Дијаграм навлачењ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7. Поправке површинских грешака и површинска заштит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8. Испитивање и пријем готових осовинских склопов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9. Антикорозивна заштита рукавц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30. Бојење кол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32"/>
          <w:szCs w:val="32"/>
          <w:lang w:val="sr-CS"/>
        </w:rPr>
        <w:t>ТЕХНИЧАР ТЕХНИЧКО–КОЛСКЕ ДЕЛАТНОСТИ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CS"/>
        </w:rPr>
        <w:t>ПИТАЊА ЗА ИЗБОРНИ ПРЕД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КОЧНИЦЕ И КОЧЕЊ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ела кочница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sr-CS"/>
        </w:rPr>
        <w:t>Динамичке кочниц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е са трењем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учне кочниц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магнетне кочниц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ректне кочниц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директне кочниц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е спорог и брзог дејств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е са једностепеним и вишестепеним откочивањем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пучасте кочниц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ск кочниц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биноване кочниц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бојна брзина и пробојно врем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ле на коченим точковим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нос кочне и атхезионе сил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а маса и њено одређивањ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варна кочна маса воз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а кочна маса воза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sr-CS"/>
        </w:rPr>
        <w:t>Проценат кочне мас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лице кочења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sr-CS"/>
        </w:rPr>
        <w:t>Натписи кочне масе код кола са ваздушном кочницом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тпис за кочницу у случају опасност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тпис за кочницу са кочним умецима од компонованог материјала, диск кочницу, електропнеуматску кочницу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здушни водов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еоне славине, кочничке спојниц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зач пражњења главног ваздучног вод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чистачи ваздуха,одвајачи воде и уљ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 цилиндр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о полужј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е папуче и умеци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sr-CS"/>
        </w:rPr>
        <w:t>Регулатор кочног полужј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а теретних кол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чница са механичким мењачем силе кочења режима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а са аутоматским мењачем силе кочења  у два степен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дикатори товарења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sr-CS"/>
        </w:rPr>
        <w:t>Кочница са аутоматско-континуалним  мењачем силе кочењ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матска механичка континуална промена силе кочењ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а путничких кол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а велике снаге са папучама од сивог лив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ск кочница путничких кол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тивклзна заштит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дикатори кочењ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и избор врсте кочнице код возова за превоз путник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и избор врсте кочнице код теретних возов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поред кила са кочницама у возу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пуштен број осовина и максимална дужина воз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бе кочница и сигнални знац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лучајеви у којима се врши потпуна проба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код потпуне пробе кочница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sr-CS"/>
        </w:rPr>
        <w:t>Случајеви у којима се врше скраћене пробе кочниц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код скраћених проба кочниц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ба електромагнетне кочнице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sr-CS"/>
        </w:rPr>
        <w:t>Неисправности кочнице утврђене у току пробе кочнице и поступци за њихов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тклањање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sr-CS"/>
        </w:rPr>
        <w:t>Дужности прегледача кола - одговорност за исправност кочниц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им радов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ТЕХНИЧАР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ТЕХНИЧКО КОЛСКЕ ДЕЛАТ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sr-CS"/>
        </w:rPr>
        <w:t>ПИТАЊА ИЗ ИЗБОРНОГ ПРЕДМ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ОРГАНИЗАЦИЈА ЖЕЛЕЗНИЧКОГ САОБРАЋА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идови саобраћај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а места на пруз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главних сигнала и места њиховог уграђивањ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возначни сигнални знаци које показују главни сигнали – набројати, описати начин давања ових сигналних знакова и објаснити њихово значењ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игнали главних сигнала – врсте, места уграђивања, сигнални знаци које дају, начин давања сигналних знакова и њихово значењ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ављачи предсигналисања – изглед, место уграђивања, сигнални знаци које дају, начин давања сигналних знакова и њихово значењ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пунски сигнали главних сигнала и предсигнала - врсте, места уграђивања, сигнални знаци које дају, начин давања сигналних знакова и њихово значењ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игналне опоменице, објавнице главних сигнала и предсигнала и упозоривачи главних сигнала и предсигнал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е ознак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станичног и возопратног особљ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за ограничење и прелом брзин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јонски маневарски сигнали – намена , врсте, место постављања, начин давања сигналних знакова и њихово значењ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арски сигнали за заштиту колосечног пута. У каквој су зависности сигнални знаци које показује излазни сигнал и сигнални знаци које показује маневарски сигнал за заштиту колосечног пута уграђен у подножју излазног сигнал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неварски сигнали на спушталици, сигнали на исклизницама и сигнал граница маневрисања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маневарског особљ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на возовима, маневаркама, потискивалицама, поседнутим возилима и пружним возили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чки сигнал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за електричну вучу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ролни сигнали за аутоматске уређаје на путним прелазим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особља  вучног возил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за пробу аутоматских кочниц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игнали пружног особљ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маневарског особљ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аскалице чување и употреб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лендар осветљавањ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це – врсте, положаји скретница, пресецање скретниц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кретања приликом маневрисањ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рисање одбачајем – предности и недостаци овог начина маневрисања, врсте одбачаја и објаснити сваки од њих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рисање спуштањем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r-CS"/>
        </w:rPr>
        <w:t>Употреба ручне, притврд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ручне папуче и аутоматске кочнице приликом маневрисањ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у возове за превоз путник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и других возила у теретне возов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товарених опасним материјам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треба вучних возила у саобраћају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пратне исправе воз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ивање промена у саобраћају возов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возова, подела и навмен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зно особље и поседање возов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стајање возов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менти кретања воза: допуштење, авиза, пријава и одјав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ање узастопних и супротних возова за време постојања сметњи на средствима за споразумевањ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збеђење пута вожње за улазак, излазак и пролазак воз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ње возног особља о променама у саобраћају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лазак и бављење воза у станиц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узетан пролазак и изузетно заустављање воза у станиц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и отпремања воз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ова у закашњењу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азумевање приликом утврђивања укрштавањ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адање укрштавањ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жности возног особља на отвореној пруз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жња воза по неправилном колосеку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етање пружних возила и пропусница за кретање пружних возил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та се све редовно обавештава и наређује општим налогом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вера исправности кочница. Врсте проба ваздушних кочниц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фикон саобраћаја возова – изглед, садржај леве и десне стран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рни преглед књижице реда вожњ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зине возова и брзине преко скретниц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АПБ – ом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уређајем међустаничне зависност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телекомандом?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ТЕХНИЧАР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ТЕХНИЧКО КОЛСКЕ ДЕЛАТ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sr-CS"/>
        </w:rPr>
        <w:t>ПИТАЊА ИЗ ИЗБОРНОГ ПРЕДМЕТА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>МАТЕМАТИКА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сновне логичке операције, таутологиј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јам скупа, операције са скуповим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Декартов производ, релациј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Размера и пропорција, пропорционалност величин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Рачун поделе и рачун мешањ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роцентни рачун и каматни рачун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перација са полиномима, растављање полинома на чуниоц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Вектори, операције са векторим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Алгебарски разломци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Линеарне једначине, неједначине и линеарна функциј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Степен са целим изложиоцем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јам n-тог корен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Степен са рационалним изложиоцем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Комплексни бројеви, операције са комплексним бројевим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Квадратне једначине, неједначине и квадратна функциј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Експоненцијална функција експоненцијалне једначин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јам логаритма , логаритамска функција и  логаритамске једначин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Тригонометријске функције  (график и особине, свођење на I квадрант,  адиционе формуле)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Синусна теорема и косинусна теорем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призм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пирамид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ваљка и куп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Аритметички низ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Геометријски низ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ктори  (скаларни, векторски и мешовити производ вектора)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прав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кружниц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елипс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хипербол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парабол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Математичка индукциј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Функција  (особине функције – домен, нуле, монотоност, парност)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Гранична вредност функциј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Извод функције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римена извода при испитивању функције</w:t>
        <w:tab/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Смена променљиве у неодређеном  интегралу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арцијална интеграциј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римена одређеног интеграл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ермутације, варијације и комбинације без понављањ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Биномни образац и биномни коефицијен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1:00Z</dcterms:created>
  <dc:creator>Mira</dc:creator>
  <dc:description/>
  <cp:keywords/>
  <dc:language>en-US</dc:language>
  <cp:lastModifiedBy>16</cp:lastModifiedBy>
  <cp:lastPrinted>2010-03-16T12:06:00Z</cp:lastPrinted>
  <dcterms:modified xsi:type="dcterms:W3CDTF">2015-01-28T12:49:00Z</dcterms:modified>
  <cp:revision>16</cp:revision>
  <dc:subject/>
  <dc:title>ТЕХНИЧАР ТЕХНИЧКО – КОЛСКЕ ДЕЛАТНОСТИ</dc:title>
</cp:coreProperties>
</file>