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РАНСПОРТНИ КОМЕРЦИЈАЛИС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lang w:val="sr-CS"/>
        </w:rPr>
        <w:t>ТЕМЕ ЗА МАТУРСКИ РА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ТРАНСПОРТНО  МАНИПУЛАТИВНИ И ТАРИФСКИ ПРОПИС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ослови који претходе пријему робе на превоз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ијем робе на превоз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евоз и издавање робе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Законски прописи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осебне врсте пошиљака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отражно рекламациони поступак код превоза робе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Царински поступак код превоза робе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Технологија интегралног транспорта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Тарифски прописи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Рачунање превознине за денчане пошиљке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ачунање превознине за колске пошиљ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РАНСПОРТНИ КОМЕРЦИЈАЛИС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lang w:val="sr-CS"/>
        </w:rPr>
        <w:t>ТЕМЕ ЗА МАТУРСКИ РА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МЕНАЏМЕНТ И МАРКЕТИНГ У ЖЕЛЕЗНИЧКОМ И ИНТЕГРАЛНОМ САОБРАЋАЈ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снови менаџерске професије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рганизовање као функција менаџмента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ланирање као функција менаџмента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Кадровска политика као функција менаџмента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Контрола као функција менаџмента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уковођење – вођење као функција менаџмента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аркетинг као економски процес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аркетинг као пословна функција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аркетинг као научна дисциплина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аркетинг у услужним делатностима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нструменти маркетинг МИX-а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служни маркетинг (квалитет услуге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прављање квалитетом услуге 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лога људи у процесу пружања услуг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РАНСПОРТНИ КОМЕРЦИЈАЛИС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lang w:val="sr-CS"/>
        </w:rPr>
        <w:t>ТЕМЕ ЗА МАТУРСКИ РА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САВРЕМЕНЕ ТЕХНОЛОГИЈЕ ТРАНСПОРТ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ежа пруга великих брзина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времена железничка возила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рактеристике савремених путничких кола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формациони системи воза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матско вођење воза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ктронска поставница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ргономија радног места отправника возова у условима електронске поставнице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хнологија железничког саобраћаја у условима саобраћаја великих брзина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у условима мешовитог саобраћаја, возови великих брзина и остали возови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термодални транспорт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РАНСПОРТНИ КОМЕРЦИЈАЛИС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ЕМЕ ЗА МАТУРСКИ РА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РАЧУНОВОДСТВО ЖЕЛЕЗНИЧКИХ СТАНИЦ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сци који се користе у благајнама железничких станиц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е одредбе транспортног рачуноводств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оводство путничке благајн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lang w:val="sr-CS"/>
        </w:rPr>
        <w:t>Урачунавање превозних исправа у путничкој благајни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ачуноводство пртљажне благајне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ачунавање превозних исправа у пртљажној благајни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оводство благајне отправљања ствари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ачунавање у благајни отправљања ствари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оводство благајне приспећа ствари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ачунавање у благајни приспећа ствари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оводство станичне благајне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једничке одредбе за благајну отправљањ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оводство доплатне благај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РАНСПОРТНИ КОМЕРЦИЈАЛИС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ЕМЕ ЗА МАТУРСКИ РА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ФАКТОРИ ДИНАМИКЕ ПОСЛОВНОГ КОМУНИЦИРАЊ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спекти комуницирања и комуникацијске функције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уникацијски канали и мреже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зајн пословних комуникација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комуницирања и дизајн пословних извештаја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чна комуникативност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кружење пословног комуницирања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теракције предузећа као пословног система са предузећем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ога менаџера у пословном комуницирању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атегија комуницирања са финансијским организацијама и институцијама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набдевачки и потрошачки фактори у пословном комуницирањ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АНСПОРТНИ КОМЕРЦИЈАЛИС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CS" w:eastAsia="en-US"/>
        </w:rPr>
        <w:t>ОРГАНИЗАЦИЈА И МЕНАЏМЕНТ У ЖЕЛЕЗНИЧКОМ САОБРАЋАЈ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 xml:space="preserve">Развој и предмет теорије организације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Класична теорија организациј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Неокласична теорија организациј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Модерна теорија организациј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Организација као производно операциони систе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Подела рад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Специјализаци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Коресподенци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Стандардизациј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Дефинисање менаџмен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Ауторитет и кредибилите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Мо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Улога и послови менаџер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Нивои менаџерскихактивнос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Способности потребне за менаџерски нив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Избор менаџер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Развој професионалне каријер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Функције менаџмента – примарн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Функције менаџмента – секундарн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Суштина и значај планирањ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Планирање продај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Планирање производње и кадро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Финансијско планирањ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Организација као функција менаџмен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Кадрови и организациони развој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Запошљавање, обука кадро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Иновација знањ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Појам руковођења – вођењ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Руководилац као мотиватор запослени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Контрола као функција менаџмен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Организација као функција менаџ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АНСПОРТНИ КОМЕРЦИЈАЛИС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CS" w:eastAsia="en-US"/>
        </w:rPr>
        <w:t>ТРАНСПОРТНО РАЧУНОВОДСТВ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CS"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себни изрази у транспортном рачуноводству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и врсте благајн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сци у благајни (обични, строгоурачунати и обрасци за продају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тација благајн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ивање исправности благајничког пословањ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начај и врсте контролних примедаб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ови у путничкој благајн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сци који се употребљавају у путничкој благајн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грешно жигосане возне карт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ачунавање картонских возних карат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ачунавање белице К2 и К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ачунавање купонских белица К-4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ачунавање доплатних белица К-6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ачунавање претплатних карата К-1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рачунавање лисних возних карат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ови и обрасци благајнеотправљања ствар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лежник картирања К-и9 и К-и9м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картирање К-20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рачунавањ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ранкатурни депозит и рачун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ђење рачуна отправљања ствари К-140 и К-140м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наде за споредне услуге К-11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ошкови у готовом К-137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невни закључак благајне отправљања ствари К-4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ови и обрасци благајне приспећа ствар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ђење дневног рачуна приспећа ствари К-16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лежник искупљених товарних листова К-16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 враћених франкатурних депозита К-165б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невни закључак благајне приспећа ствар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јем транспортних прихода од свих благајни  у станиц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ђење главног пословног дневника К-21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невни закључак станичне благајне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АНСПОРТНИ КОМЕРЦИЈАЛИС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CS" w:eastAsia="en-US"/>
        </w:rPr>
        <w:t>ПОСЛОВНЕ КОМУНИКАЦИЈЕ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b/>
          <w:b/>
          <w:sz w:val="28"/>
          <w:szCs w:val="28"/>
          <w:u w:val="single"/>
          <w:lang w:val="sr-C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комуникација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комуникација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нергетски и материјални аспект комуницирања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формациони аспект комуницирања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ганизациони аспект комуницирања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овни аспект комуницирања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рктеристике пословне комуникације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уникацијски канали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уникацијске мреже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комуницирања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рбално комуницирање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вербално комуницирање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спекти говорне пословне комуникације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спекти писаног пословног комуницирања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зајн пословних извештаја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чна комуникативност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кружење пословног комуницирања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теракција предузећа као пословног система са предузећем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ога менаџера у пословном комуницирању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атегија комуницирања са финансијским организацијама и институцијама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АНСПОРТНИ КОМЕРЦИЈАЛИС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ТЕХНОЛОГИЈА  ЖЕЛЕЗНИЧКОГ САОБРАЋАЈ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sr-CS"/>
        </w:rPr>
        <w:t>Делатност железничког саобраћај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опрезности при кретању на прузи и станичном простор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опрезности при утовару-истовару ствари или претовар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опрезности на електрифицираним пругам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не јединиц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мопредаја служб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едноструке скретниц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ожај скретница и осигурање скретниц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ретнички сигнал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ница- основна производна јединиц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нжирне и распоредне станиц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тала службена места на прузи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Пословни ред станице –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CS"/>
        </w:rPr>
        <w:t xml:space="preserve"> и II део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хнолошки процес ра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воза, врсте возова и ранг воз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ела возова по намени, врсти превоза и потребама саобраћај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ила за означавање возов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и појмови сигнализације и подела сигналних знаков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аневарски сигнали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маневарског особљ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вни сигнали, предсигнали и понављачи предсигналисањ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и за електричну вучу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>Сигнални знаци станичног и возопратног особљ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е ознак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 и подела ванредних догађај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актори безбедности железничког саобраћаја (човек, возило, пут).</w:t>
      </w:r>
    </w:p>
    <w:p>
      <w:pPr>
        <w:pStyle w:val="Normal"/>
        <w:numPr>
          <w:ilvl w:val="0"/>
          <w:numId w:val="5"/>
        </w:numPr>
        <w:ind w:left="720" w:right="-574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ужање прве помоћи повређенима при струјном удару и ванредном догађају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Основни појмови о маневрисању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 постројења за маневрисање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обље за маневрисање и њихова опрем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кретања при маневрисању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потреба кочница и папуча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и принципи састављања возов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а пропратна исправа воза – Путни лис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моћни обрасци и прилоз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е одредбе о отпремању путника и ствар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брута за редовне возов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објављивања саобраћаја возов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ужности код пријема воз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кретања возов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менти кретања воза: допуштење, авиза, одјава и пријав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на пругама опремљеним уређајима аутоматског пружног блока (АПБ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на пругама опремљеним уређајима телекоманде (ТК) и уређајима МЗ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кологија и мере еколошке безбедности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хничко – технолошке иновације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ште одредбе о кочењу возова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ивање стварне масе воз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рачунавање ПКМ и  СКМ код воз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лажење процента кочењ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јам, врсте и облик реда вожње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фикон саобраћаја возов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њижица реда вожње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обраћајно – транспортно упутство уз ред вожње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ежа пруга великих брзин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времена железничка возил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рактеристике савремених путничких кол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матско вођење воз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начај предузетништва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узетничка идеја и њени извори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наџмент функције (планирање, организовање, вођење и контрола)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ктура трошкова (фиксни и варијабилни трошкови)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АНСПОРТНИ КОМЕРЦИЈАЛИС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ТЕХНОЛОГИЈА  ПРЕВОЗА ПУТНИ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за железнице да врши превоз, одговорност железниц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кламације и тужбе, застаревање потраживањ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ЦВ свеска I – општи услови превоз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ови важења возних карат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властице и бесплатан превоз груп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ебни возови и посебна кол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аћање возне цен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ЦВ свеска I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ЦВ свеска II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ничне тариф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ртонске возне карт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упонске возне карте К-7 и К-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ективна карта К-10, контролне марк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платна карта К-1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зервисање мест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воз пртљага, предмети који се примајуна превоз и предмети који су искључени из превоз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воз праћених аутомобил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воз експресних пошиљака, предмети који се примају на превоз и предмети који су искључени из превоз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рачунавање и зарачунавање превозниц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једничка одговорност железница у међународном саобраћају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хничка средства и постројења за организацију железничког саобраћај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нице и организација рада у станицам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 вожње, материјал реда вожњ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утнички ред вожње „Курир“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обраћајно транспортно упутство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нг вотов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а и дужности превозиоца и путник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зне карте и возне цен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учни пртљаг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властице законске и комерцијалне повластиц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ртонске карте, лисне возне карте К-8, терминалска возна карта К-2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елица К-2 и К-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упонске карте, претплатне карт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зервисање места у возовим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ем пртљага на превоз, превоз пртљаг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и који се не примају на превоз као експресне, предмети искључени из превоза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кспресни лист К-7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начај комерцијалног особља, дизајн посла комерцијалног особља, дизајн посла кондуктера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АНСПОРТНИ КОМЕРЦИЈАЛИС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ТЕХНОЛОГИЈА  РОБНОГ ПРЕВОЗ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ројења, уређаји и остала средства за рад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сци који се употребљавају за рад транспортне служб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возне исправе – товарни лист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и искључени од превоза и предмети који се примају на превоз под одређеним условим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вање кол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времено смештање роб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ковање роб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јем робе на превоз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оварница К-218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ивање масе пошиљк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вођење товарних листова у магацинску књигу отправљањ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вљање листица на кол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тварање и пломбирање кол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а робе возовим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тављање кола и ствари у станицам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вођење товарних листова у магацинску књигу приспећ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 примаоца о приспећу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купљење товарног лист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давање и одношење роб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очни превоз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корачење границе товарења кола – претег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мена уговора о превозу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метње при превозу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метње при издавању пошиљак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штење ствар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зимање узорак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лутале пошиљк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воз посмртних остатак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воз живих животињ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воз предмета и материја по РИД-у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воз пошиљака ороченог превоз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говорени превоз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и појмови из потражно рекламационог поступк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ивање недостатак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ивање вишка пошиљак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арински поступак у железничком саобраћају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мештај царинске роб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рифски системи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рифа део 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рифа део I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рифа део II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рифа део IV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рифа део V, V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рифа део VI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ње превознине за денчане пошиљке ороченог и договореног превоз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ње превознине за денчане пошиљке брзог воза и кабасте роб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ње превознине за денчане пошиљке ван редног обим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ње превознине за денчане пошиљке возил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ње превознине за денчане пошиљке живих животиња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sr-CS"/>
        </w:rPr>
        <w:t>Рачунање превознине за опасне материје и предмете РИД-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ње превознине за денчане пошиљке на палетам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ње превознине за пошиљке за потребе ЖТП-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ње превознине за колске пошиљке за контејнер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ње превознине за колске пошиљке у великим камионским сандуцим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ање превознине за колске пошиљке у колима узетим у закуп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АНСПОРТНИ КОМЕРЦИЈАЛИС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ПИТАЊА ЗА ИЗБОРНИ ПРЕДМЕТ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МАТЕМАТИКА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е логичке операције, таутолог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м скупа, операције са скуповим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артов производ, релациј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а и пропорција, пропорционалност величин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чун поделе и рачун мешањ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нтни рачун и каматни рачун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ција са полиномима, растављање полинома на чуниоц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тори, операције са векторим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гебарски разломци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неарне једначине, неједначине и линеарна функц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 са целим изложиоцем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м n-тог корен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 са рационалним изложиоцем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и бројеви, операције са комплексним бројевим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дратне једначине, неједначине и квадратна функц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кспоненцијална функција експоненцијалне једначин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м логаритма , логаритамска функција и  логаритамске једначин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гонометријске функције  (график и особине, свођење на I квадрант,  адиционе формуле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усна теорема и косинусна теорем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ршина и запремина призм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ршина и запремина пирамид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ршина и запремина ваљка и куп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итметички низ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метријски низ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ктори  (скаларни, векторски и мешовити производ вектора)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едначина прав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едначина и тангента кружниц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едначина и тангента елипс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едначина и тангента хипербол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едначина и тангента парабол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чка индукц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ја  (особине функције – домен, нуле, монотоност, парност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ична вредност функциј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од функције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а извода при испитивању функције</w:t>
        <w:tab/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а променљиве у неодређеном  интегралу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цијална интеграциј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а одређеног интеграл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мутације, варијације и комбинације без понављања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номни образац и биномни коефицијенти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cs="Helvetic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cs="Helvetic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  <w:b/>
      <w:sz w:val="28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7:00Z</dcterms:created>
  <dc:creator>----------</dc:creator>
  <dc:description/>
  <cp:keywords/>
  <dc:language>en-US</dc:language>
  <cp:lastModifiedBy>korisnik</cp:lastModifiedBy>
  <cp:lastPrinted>2014-02-13T13:28:00Z</cp:lastPrinted>
  <dcterms:modified xsi:type="dcterms:W3CDTF">2015-02-02T09:59:00Z</dcterms:modified>
  <cp:revision>22</cp:revision>
  <dc:subject/>
  <dc:title/>
</cp:coreProperties>
</file>