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ТЕХНИЧАР ДРУМСКОГ САОБРАЋАЈА</w:t>
      </w:r>
    </w:p>
    <w:p>
      <w:pPr>
        <w:pStyle w:val="Heading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Heading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ТЕМЕ ЗА МАТУРСКИ РАД</w:t>
      </w:r>
    </w:p>
    <w:p>
      <w:pPr>
        <w:pStyle w:val="Heading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Heading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u w:val="single"/>
          <w:lang w:val="sr-Latn-RS"/>
        </w:rPr>
        <w:t xml:space="preserve">MОТОРИ И </w:t>
      </w:r>
      <w:r>
        <w:rPr>
          <w:rFonts w:cs="Arial" w:ascii="Arial" w:hAnsi="Arial"/>
          <w:u w:val="single"/>
        </w:rPr>
        <w:t>МОТОРНА ВОЗИЛА</w:t>
      </w:r>
    </w:p>
    <w:p>
      <w:pPr>
        <w:pStyle w:val="Normal"/>
        <w:rPr>
          <w:rFonts w:ascii="Arial" w:hAnsi="Arial" w:cs="Arial"/>
          <w:bCs/>
          <w:sz w:val="32"/>
          <w:szCs w:val="32"/>
          <w:lang w:val="sr-CS"/>
        </w:rPr>
      </w:pPr>
      <w:r>
        <w:rPr>
          <w:rFonts w:cs="Arial" w:ascii="Arial" w:hAnsi="Arial"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 xml:space="preserve">); </w:t>
      </w:r>
      <w:r>
        <w:rPr>
          <w:rFonts w:cs="Arial" w:ascii="Arial" w:hAnsi="Arial"/>
          <w:lang w:val="sr-CS"/>
        </w:rPr>
        <w:t>нове конструкције разводног механиз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повећање степена пуњења на савременом мотору - СУ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мотори са директним убризгавањем бенз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мотори са директним убризгавањем дизел гори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мотори за 21. век: електрич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 хибридни пог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рачун (</w:t>
      </w:r>
      <w:r>
        <w:rPr>
          <w:rFonts w:cs="Arial" w:ascii="Arial" w:hAnsi="Arial"/>
          <w:lang w:val="sr-Latn-CS"/>
        </w:rPr>
        <w:t>P, M</w:t>
      </w:r>
      <w:r>
        <w:rPr>
          <w:rFonts w:cs="Arial" w:ascii="Arial" w:hAnsi="Arial"/>
          <w:sz w:val="16"/>
          <w:szCs w:val="16"/>
          <w:lang w:val="sr-Latn-CS"/>
        </w:rPr>
        <w:t xml:space="preserve">o, </w:t>
      </w:r>
      <w:r>
        <w:rPr>
          <w:rFonts w:cs="Arial" w:ascii="Arial" w:hAnsi="Arial"/>
          <w:lang w:val="sr-Latn-CS"/>
        </w:rPr>
        <w:t>F</w:t>
      </w:r>
      <w:r>
        <w:rPr>
          <w:rFonts w:cs="Arial" w:ascii="Arial" w:hAnsi="Arial"/>
          <w:sz w:val="16"/>
          <w:szCs w:val="16"/>
          <w:lang w:val="sr-Latn-CS"/>
        </w:rPr>
        <w:t xml:space="preserve">o, 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sz w:val="16"/>
          <w:szCs w:val="16"/>
          <w:lang w:val="sr-Latn-CS"/>
        </w:rPr>
        <w:t>max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sr-CS"/>
        </w:rPr>
        <w:t>мотори за 21. век – нова горива за моторе СУС, горивне ћел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 xml:space="preserve">; кочиони систем на возилу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кочиони систем 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озилу „</w:t>
      </w:r>
      <w:r>
        <w:rPr>
          <w:rFonts w:cs="Arial" w:ascii="Arial" w:hAnsi="Arial"/>
          <w:lang w:val="sr-Latn-CS"/>
        </w:rPr>
        <w:t>YUGO</w:t>
      </w:r>
      <w:r>
        <w:rPr>
          <w:rFonts w:cs="Arial" w:ascii="Arial" w:hAnsi="Arial"/>
          <w:lang w:val="sr-CS"/>
        </w:rPr>
        <w:t xml:space="preserve"> 55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преносни систем „</w:t>
      </w:r>
      <w:r>
        <w:rPr>
          <w:rFonts w:cs="Arial" w:ascii="Arial" w:hAnsi="Arial"/>
          <w:lang w:val="sr-Latn-CS"/>
        </w:rPr>
        <w:t>YUGO 55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мењач на возилу „</w:t>
      </w:r>
      <w:r>
        <w:rPr>
          <w:rFonts w:cs="Arial" w:ascii="Arial" w:hAnsi="Arial"/>
          <w:lang w:val="sr-Latn-CS"/>
        </w:rPr>
        <w:t>FIAT PUNTO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рачун (</w:t>
      </w:r>
      <w:r>
        <w:rPr>
          <w:rFonts w:cs="Arial" w:ascii="Arial" w:hAnsi="Arial"/>
          <w:lang w:val="hr-HR"/>
        </w:rPr>
        <w:t>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sr-CS"/>
        </w:rPr>
        <w:t xml:space="preserve">); диференцијал на возилу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управљачки механизам „</w:t>
      </w:r>
      <w:r>
        <w:rPr>
          <w:rFonts w:cs="Arial" w:ascii="Arial" w:hAnsi="Arial"/>
          <w:lang w:val="sr-Latn-CS"/>
        </w:rPr>
        <w:t>YUGO 55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орачун (</w:t>
      </w:r>
      <w:r>
        <w:rPr>
          <w:rFonts w:cs="Arial" w:ascii="Arial" w:hAnsi="Arial"/>
          <w:lang w:val="hr-HR"/>
        </w:rPr>
        <w:t>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sr-CS"/>
        </w:rPr>
        <w:t>); положај точкова на возилу  „</w:t>
      </w:r>
      <w:r>
        <w:rPr>
          <w:rFonts w:cs="Arial" w:ascii="Arial" w:hAnsi="Arial"/>
          <w:lang w:val="sr-Latn-CS"/>
        </w:rPr>
        <w:t>YUGO 55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систем ослањања на возилу „</w:t>
      </w:r>
      <w:r>
        <w:rPr>
          <w:rFonts w:cs="Arial" w:ascii="Arial" w:hAnsi="Arial"/>
          <w:lang w:val="sr-Latn-CS"/>
        </w:rPr>
        <w:t>YUGO</w:t>
      </w:r>
      <w:r>
        <w:rPr>
          <w:rFonts w:cs="Arial" w:ascii="Arial" w:hAnsi="Arial"/>
          <w:lang w:val="sr-CS"/>
        </w:rPr>
        <w:t xml:space="preserve"> 55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систем за напајање горивом „</w:t>
      </w:r>
      <w:r>
        <w:rPr>
          <w:rFonts w:cs="Arial" w:ascii="Arial" w:hAnsi="Arial"/>
          <w:lang w:val="sr-Latn-CS"/>
        </w:rPr>
        <w:t>YUGO 55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систем за напајање горивом „</w:t>
      </w:r>
      <w:r>
        <w:rPr>
          <w:rFonts w:cs="Arial" w:ascii="Arial" w:hAnsi="Arial"/>
          <w:lang w:val="sr-Latn-CS"/>
        </w:rPr>
        <w:t>GOLF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  <w:lang w:val="sr-Latn-CS"/>
        </w:rPr>
        <w:t>DIZEL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 xml:space="preserve">; систем за подмазивањ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 xml:space="preserve">; систем за хлађење на возил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систем за паљење „</w:t>
      </w:r>
      <w:r>
        <w:rPr>
          <w:rFonts w:cs="Arial" w:ascii="Arial" w:hAnsi="Arial"/>
          <w:lang w:val="sr-Latn-CS"/>
        </w:rPr>
        <w:t>FIAT PUNTO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непокретни делови мотора на возилу „</w:t>
      </w:r>
      <w:r>
        <w:rPr>
          <w:rFonts w:cs="Arial" w:ascii="Arial" w:hAnsi="Arial"/>
          <w:lang w:val="sr-Latn-CS"/>
        </w:rPr>
        <w:t>FIAT PUNTO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покретни делови мотора на возилу „</w:t>
      </w:r>
      <w:r>
        <w:rPr>
          <w:rFonts w:cs="Arial" w:ascii="Arial" w:hAnsi="Arial"/>
          <w:lang w:val="sr-Latn-CS"/>
        </w:rPr>
        <w:t>FIAT PUNTO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 xml:space="preserve">; </w:t>
      </w:r>
      <w:r>
        <w:rPr>
          <w:rFonts w:cs="Arial" w:ascii="Arial" w:hAnsi="Arial"/>
          <w:lang w:val="sr-RS"/>
        </w:rPr>
        <w:t xml:space="preserve">точкови са пнеуматицима </w:t>
      </w:r>
      <w:r>
        <w:rPr>
          <w:rFonts w:cs="Arial" w:ascii="Arial" w:hAnsi="Arial"/>
          <w:lang w:val="sr-CS"/>
        </w:rPr>
        <w:t xml:space="preserve">на возил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644" w:hanging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 балансирање точкова на вози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 xml:space="preserve">;  </w:t>
      </w:r>
      <w:r>
        <w:rPr>
          <w:rFonts w:cs="Arial" w:ascii="Arial" w:hAnsi="Arial"/>
          <w:lang w:val="sr-Latn-RS"/>
        </w:rPr>
        <w:t xml:space="preserve">Torsen </w:t>
      </w:r>
      <w:r>
        <w:rPr>
          <w:rFonts w:cs="Arial" w:ascii="Arial" w:hAnsi="Arial"/>
          <w:lang w:val="sr-RS"/>
        </w:rPr>
        <w:t>диференција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>;  Погон на сва 4 точка (4</w:t>
      </w:r>
      <w:r>
        <w:rPr>
          <w:rFonts w:cs="Arial" w:ascii="Arial" w:hAnsi="Arial"/>
          <w:lang w:val="sr-Latn-RS"/>
        </w:rPr>
        <w:t>x</w:t>
      </w:r>
      <w:r>
        <w:rPr>
          <w:rFonts w:cs="Arial" w:ascii="Arial" w:hAnsi="Arial"/>
          <w:lang w:val="sr-RS"/>
        </w:rPr>
        <w:t>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644" w:hanging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рачун </w:t>
      </w:r>
      <w:r>
        <w:rPr>
          <w:rFonts w:cs="Arial" w:ascii="Arial" w:hAnsi="Arial"/>
          <w:lang w:val="hr-HR"/>
        </w:rPr>
        <w:t>(P, M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F</w:t>
      </w:r>
      <w:r>
        <w:rPr>
          <w:rFonts w:cs="Arial" w:ascii="Arial" w:hAnsi="Arial"/>
          <w:vertAlign w:val="subscript"/>
          <w:lang w:val="hr-HR"/>
        </w:rPr>
        <w:t xml:space="preserve">o, </w:t>
      </w:r>
      <w:r>
        <w:rPr>
          <w:rFonts w:cs="Arial" w:ascii="Arial" w:hAnsi="Arial"/>
          <w:lang w:val="hr-HR"/>
        </w:rPr>
        <w:t>V</w:t>
      </w:r>
      <w:r>
        <w:rPr>
          <w:rFonts w:cs="Arial" w:ascii="Arial" w:hAnsi="Arial"/>
          <w:vertAlign w:val="subscript"/>
          <w:lang w:val="hr-HR"/>
        </w:rPr>
        <w:t>max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CS"/>
        </w:rPr>
        <w:t xml:space="preserve">;  </w:t>
      </w:r>
      <w:r>
        <w:rPr>
          <w:rFonts w:cs="Arial" w:ascii="Arial" w:hAnsi="Arial"/>
          <w:lang w:val="sr-Latn-RS"/>
        </w:rPr>
        <w:t xml:space="preserve">ABS – </w:t>
      </w:r>
      <w:r>
        <w:rPr>
          <w:rFonts w:cs="Arial" w:ascii="Arial" w:hAnsi="Arial"/>
          <w:lang w:val="sr-RS"/>
        </w:rPr>
        <w:t>делови,принцип рада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ТЕХНИЧАР ДРУМСКОГ САОБРАЋАЈА</w:t>
      </w:r>
    </w:p>
    <w:p>
      <w:pPr>
        <w:pStyle w:val="Heading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Heading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ТЕМЕ ЗА МАТУРСКИ РАД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Latn-CS"/>
        </w:rPr>
      </w:pPr>
      <w:r>
        <w:rPr>
          <w:rFonts w:cs="Arial" w:ascii="Arial" w:hAnsi="Arial"/>
          <w:b/>
          <w:bCs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БЕЗБЕДНОСТ САОБРАЋАЈА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 начела ЗОБС-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ктори безбедности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ење степена безбедности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ње безбедности саобраћаја у свету и код нас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е које се користе у безбедности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сихофизичке карактеристике човека и њихов значај з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 и његов значај з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ицај алкохола н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ности као особине човека и њихов значај з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ицај емисије штетних гасова, вибрација и буке на људски организам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на  безбедност човек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ивна безбедност човек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времена концепција у конструкцијама возила и њихов утицај на безбедност саобраћаја. Испитивање возил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на безбедност возил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ивна безбедност возил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ицај елемената пута и опреме пута н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обраћајна сигнализација и њeн утицај н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на безбедност пут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ивна безбедност пут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јам и дефиниција саобраћајне незгод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тистика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и узроци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е за уклањање узрока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сте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дице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торна и временска дистрибуција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жности учесника у случају саобраћајне незгод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јам и значај увиђ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 екипе у току увиђ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збеђење места саобраћајне незгод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чај и класификација трагова саобраћајне незгод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гови кретања возил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гови кочења возил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налажење трагова саобраћајне незгоде на лицу мест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упак обраде трагова саобраћајне незгод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ање увиђајне документациј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уставни пут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т и време претицањ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т и време обилажењ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јам вештачења саобраћајних незгод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ога и рад саобраћајно-техничког вештака у току увиђаја и у току вођења поступк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е за прорачун брзине кретања возил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рачун брзине кретања возила на основу дужине трага кочењ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рачун брзине кретања возила на основу одбачаја пешака и бициклисте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рачун брзине кретања возила на основу одбачаја пешака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рачун брзине кретања возила на основу очитавања са тахограф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рачун брзине кретања возила на основу одбачаја стакла разбијеног фара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д саобраћајне полиције  и значај за безбедност саобраћаја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а брзине на путу помоћу уређаја (радара, тахографа и GPS-a)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ци и организација службе унутрашње контроле безбедности саобраћај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ТЕХНИЧАР ДРУМСКОГ САОБРАЋАЈА</w:t>
      </w:r>
    </w:p>
    <w:p>
      <w:pPr>
        <w:pStyle w:val="Heading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Head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ru-RU"/>
        </w:rPr>
        <w:t>ТЕМЕ ЗА МАТУРСКИ 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  <w:lang w:val="sr-Latn-CS"/>
        </w:rPr>
      </w:pPr>
      <w:r>
        <w:rPr>
          <w:rFonts w:cs="Arial" w:ascii="Arial" w:hAnsi="Arial"/>
          <w:b/>
          <w:sz w:val="2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РЕГУЛИСАЊЕ САОБРАЋА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Spacing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1.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ив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птереће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 (Косовска-М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арк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иљанов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ивањао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тереће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Стражиловска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ц</w:t>
      </w:r>
      <w:r>
        <w:rPr>
          <w:rStyle w:val="Emphasis"/>
          <w:rFonts w:cs="Arial" w:ascii="Arial" w:hAnsi="Arial"/>
          <w:i w:val="false"/>
          <w:sz w:val="24"/>
          <w:szCs w:val="24"/>
        </w:rPr>
        <w:t>а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Лазар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ив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птереће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Максим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рког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о</w:t>
      </w:r>
      <w:r>
        <w:rPr>
          <w:rStyle w:val="Emphasis"/>
          <w:rFonts w:cs="Arial" w:ascii="Arial" w:hAnsi="Arial"/>
          <w:i w:val="false"/>
          <w:sz w:val="24"/>
          <w:szCs w:val="24"/>
        </w:rPr>
        <w:t>слобођењ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4.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ив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птереће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Кисачка-Темеринс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.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ив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птереће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</w:t>
      </w:r>
      <w:r>
        <w:rPr>
          <w:rStyle w:val="Emphasis"/>
          <w:rFonts w:cs="Arial" w:ascii="Arial" w:hAnsi="Arial"/>
          <w:i w:val="false"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ц</w:t>
      </w:r>
      <w:r>
        <w:rPr>
          <w:rStyle w:val="Emphasis"/>
          <w:rFonts w:cs="Arial" w:ascii="Arial" w:hAnsi="Arial"/>
          <w:i w:val="false"/>
          <w:sz w:val="24"/>
          <w:szCs w:val="24"/>
        </w:rPr>
        <w:t>а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Лазара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о</w:t>
      </w:r>
      <w:r>
        <w:rPr>
          <w:rStyle w:val="Emphasis"/>
          <w:rFonts w:cs="Arial" w:ascii="Arial" w:hAnsi="Arial"/>
          <w:i w:val="false"/>
          <w:sz w:val="24"/>
          <w:szCs w:val="24"/>
        </w:rPr>
        <w:t>слобођењ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6.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казив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о</w:t>
      </w:r>
      <w:r>
        <w:rPr>
          <w:rStyle w:val="Emphasis"/>
          <w:rFonts w:cs="Arial" w:ascii="Arial" w:hAnsi="Arial"/>
          <w:i w:val="false"/>
          <w:sz w:val="24"/>
          <w:szCs w:val="24"/>
        </w:rPr>
        <w:t>птереће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Јеврејска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евар </w:t>
      </w:r>
      <w:r>
        <w:rPr>
          <w:rStyle w:val="Emphasis"/>
          <w:rFonts w:cs="Arial" w:ascii="Arial" w:hAnsi="Arial"/>
          <w:i w:val="false"/>
          <w:sz w:val="24"/>
          <w:szCs w:val="24"/>
        </w:rPr>
        <w:t>Михаил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пин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.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Булевар к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љаПет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1</w:t>
      </w:r>
      <w:r>
        <w:rPr>
          <w:rStyle w:val="Emphasis"/>
          <w:rFonts w:cs="Arial" w:ascii="Arial" w:hAnsi="Arial"/>
          <w:i w:val="false"/>
          <w:sz w:val="24"/>
          <w:szCs w:val="24"/>
        </w:rPr>
        <w:t>-БраћеЈова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д</w:t>
      </w:r>
      <w:r>
        <w:rPr>
          <w:rStyle w:val="Emphasis"/>
          <w:rFonts w:cs="Arial" w:ascii="Arial" w:hAnsi="Arial"/>
          <w:i w:val="false"/>
          <w:sz w:val="24"/>
          <w:szCs w:val="24"/>
        </w:rPr>
        <w:t>ић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8.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Јова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уботића-Војвод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Бојов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9.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Новосадског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ајма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о</w:t>
      </w:r>
      <w:r>
        <w:rPr>
          <w:rStyle w:val="Emphasis"/>
          <w:rFonts w:cs="Arial" w:ascii="Arial" w:hAnsi="Arial"/>
          <w:i w:val="false"/>
          <w:sz w:val="24"/>
          <w:szCs w:val="24"/>
        </w:rPr>
        <w:t>с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л</w:t>
      </w:r>
      <w:r>
        <w:rPr>
          <w:rStyle w:val="Emphasis"/>
          <w:rFonts w:cs="Arial" w:ascii="Arial" w:hAnsi="Arial"/>
          <w:i w:val="false"/>
          <w:sz w:val="24"/>
          <w:szCs w:val="24"/>
        </w:rPr>
        <w:t>обођењ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0.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Футошка-Браћ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ибникар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1.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Булевар к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љ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ет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1</w:t>
      </w:r>
      <w:r>
        <w:rPr>
          <w:rStyle w:val="Emphasis"/>
          <w:rFonts w:cs="Arial" w:ascii="Arial" w:hAnsi="Arial"/>
          <w:i w:val="false"/>
          <w:sz w:val="24"/>
          <w:szCs w:val="24"/>
        </w:rPr>
        <w:t>-Кисач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2.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 (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пископа</w:t>
      </w:r>
      <w:r>
        <w:rPr>
          <w:rStyle w:val="Emphasis"/>
          <w:rFonts w:cs="Arial" w:ascii="Arial" w:hAnsi="Arial"/>
          <w:i w:val="false"/>
          <w:sz w:val="24"/>
          <w:szCs w:val="24"/>
        </w:rPr>
        <w:t>.Висариона-Београдск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кеј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13.Саобраћајн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окови-врсте,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ним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(Булевар цара Лазара- Стевана Мус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4.Не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 (Југ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Богдана-Ђ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орђа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јков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5.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им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ма (Темеринска- Партизанс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6.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им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м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о</w:t>
      </w:r>
      <w:r>
        <w:rPr>
          <w:rStyle w:val="Emphasis"/>
          <w:rFonts w:cs="Arial" w:ascii="Arial" w:hAnsi="Arial"/>
          <w:i w:val="false"/>
          <w:sz w:val="24"/>
          <w:szCs w:val="24"/>
        </w:rPr>
        <w:t>слобођења-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Булевар к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љ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ет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1</w:t>
      </w:r>
      <w:r>
        <w:rPr>
          <w:rStyle w:val="Emphasis"/>
          <w:rFonts w:cs="Arial" w:ascii="Arial" w:hAnsi="Arial"/>
          <w:i w:val="false"/>
          <w:sz w:val="24"/>
          <w:szCs w:val="24"/>
        </w:rPr>
        <w:t>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7.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м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м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Шекспиров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-</w:t>
      </w:r>
      <w:r>
        <w:rPr>
          <w:rStyle w:val="Emphasis"/>
          <w:rFonts w:cs="Arial" w:ascii="Arial" w:hAnsi="Arial"/>
          <w:i w:val="false"/>
          <w:sz w:val="24"/>
          <w:szCs w:val="24"/>
        </w:rPr>
        <w:t>Булe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вар цара Лазара</w:t>
      </w:r>
      <w:r>
        <w:rPr>
          <w:rStyle w:val="Emphasis"/>
          <w:rFonts w:cs="Arial" w:ascii="Arial" w:hAnsi="Arial"/>
          <w:i w:val="false"/>
          <w:sz w:val="24"/>
          <w:szCs w:val="24"/>
        </w:rPr>
        <w:t>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8.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им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м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Руменачка-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Булевар к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љ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ет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1</w:t>
      </w:r>
      <w:r>
        <w:rPr>
          <w:rStyle w:val="Emphasis"/>
          <w:rFonts w:cs="Arial" w:ascii="Arial" w:hAnsi="Arial"/>
          <w:i w:val="false"/>
          <w:sz w:val="24"/>
          <w:szCs w:val="24"/>
        </w:rPr>
        <w:t>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9.Раскрсниц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гулиса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им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ма(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ц</w:t>
      </w:r>
      <w:r>
        <w:rPr>
          <w:rStyle w:val="Emphasis"/>
          <w:rFonts w:cs="Arial" w:ascii="Arial" w:hAnsi="Arial"/>
          <w:i w:val="false"/>
          <w:sz w:val="24"/>
          <w:szCs w:val="24"/>
        </w:rPr>
        <w:t>а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Лазара-Цар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ушана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20.Светлос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зација (врсте,начи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остављања,типов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(Браће Рибникар-Мише Димтријев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1.Прорачу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д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изације (Кисачка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Ј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аше </w:t>
      </w:r>
      <w:r>
        <w:rPr>
          <w:rStyle w:val="Emphasis"/>
          <w:rFonts w:cs="Arial" w:ascii="Arial" w:hAnsi="Arial"/>
          <w:i w:val="false"/>
          <w:sz w:val="24"/>
          <w:szCs w:val="24"/>
        </w:rPr>
        <w:t>Том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2.Саобраћај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гулисаној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аобраћајним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знаковимa (Косовск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-</w:t>
      </w:r>
      <w:r>
        <w:rPr>
          <w:rStyle w:val="Emphasis"/>
          <w:rFonts w:cs="Arial" w:ascii="Arial" w:hAnsi="Arial"/>
          <w:i w:val="false"/>
          <w:sz w:val="24"/>
          <w:szCs w:val="24"/>
        </w:rPr>
        <w:t>Ђ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орђа </w:t>
      </w:r>
      <w:r>
        <w:rPr>
          <w:rStyle w:val="Emphasis"/>
          <w:rFonts w:cs="Arial" w:ascii="Arial" w:hAnsi="Arial"/>
          <w:i w:val="false"/>
          <w:sz w:val="24"/>
          <w:szCs w:val="24"/>
        </w:rPr>
        <w:t>Јованов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3.Вођењ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аобраћајних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окова-каналисањ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Фрушкогорска-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евар цара </w:t>
      </w:r>
      <w:r>
        <w:rPr>
          <w:rStyle w:val="Emphasis"/>
          <w:rFonts w:cs="Arial" w:ascii="Arial" w:hAnsi="Arial"/>
          <w:i w:val="false"/>
          <w:sz w:val="24"/>
          <w:szCs w:val="24"/>
        </w:rPr>
        <w:t>Лазар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4.Конфликт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ачк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и (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евар цара </w:t>
      </w:r>
      <w:r>
        <w:rPr>
          <w:rStyle w:val="Emphasis"/>
          <w:rFonts w:cs="Arial" w:ascii="Arial" w:hAnsi="Arial"/>
          <w:i w:val="false"/>
          <w:sz w:val="24"/>
          <w:szCs w:val="24"/>
        </w:rPr>
        <w:t>Лазара-Стражиловс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5.Конфликт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ачк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Партизанска-Темеринс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6.Конфликт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ачке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Руменачка-Корнелиј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танков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7.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Конфликт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тачк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о</w:t>
      </w:r>
      <w:r>
        <w:rPr>
          <w:rStyle w:val="Emphasis"/>
          <w:rFonts w:cs="Arial" w:ascii="Arial" w:hAnsi="Arial"/>
          <w:i w:val="false"/>
          <w:sz w:val="24"/>
          <w:szCs w:val="24"/>
        </w:rPr>
        <w:t>слобођења-ЈашеТом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8.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Круж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скрснице (Бул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евар Е</w:t>
      </w:r>
      <w:r>
        <w:rPr>
          <w:rStyle w:val="Emphasis"/>
          <w:rFonts w:cs="Arial" w:ascii="Arial" w:hAnsi="Arial"/>
          <w:i w:val="false"/>
          <w:sz w:val="24"/>
          <w:szCs w:val="24"/>
        </w:rPr>
        <w:t>вропе-К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орнелија </w:t>
      </w:r>
      <w:r>
        <w:rPr>
          <w:rStyle w:val="Emphasis"/>
          <w:rFonts w:cs="Arial" w:ascii="Arial" w:hAnsi="Arial"/>
          <w:i w:val="false"/>
          <w:sz w:val="24"/>
          <w:szCs w:val="24"/>
        </w:rPr>
        <w:t>Станковића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29.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лан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емпирањ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ветлосних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игнала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(Народног фронта-Балзакова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30.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снов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еличине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саобраћајних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токова и њихов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међусобни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днос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(Булевар краља Петра 1-Краљевића Марка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31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Хоринзонтална саобраћајна сигнализација сигнализација( врсте, начини постављања,типови (Футошки пут-Вршачка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32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Вертикална саобраћајна сигнализација (врсте,начини постављања,типови(Футошки пут-Хајдук Вељков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3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Кружне раскрснице (Булевар Цара Лазара-Булевар патријарха Павл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4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Раскрснице регулисане светлосним сигналима (Булевар Европе-Хаџи Рувимов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5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Раскрснице регулисане светлосним сигналима (Јеврејска –Булевар ослобођењ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6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Конфликтне тачке на раскрсници (Булевар ослобођења –Браће Рибникар)</w:t>
      </w:r>
    </w:p>
    <w:p>
      <w:pPr>
        <w:pStyle w:val="NoSpacing"/>
        <w:tabs>
          <w:tab w:val="clear" w:pos="720"/>
          <w:tab w:val="left" w:pos="1333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37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 xml:space="preserve">. Раскрснице регулисане саобраћајним знацима (Максима Горког –Сутјеска) 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8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Расрснице регулисане светлосним сигналима (Јована Суботића-Кисач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9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 Кружне раскрснице (Булевар Европе-Руменачки пут)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40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.Критеријуми  за увођење светлосне сигнализације (Булевар ослобођења- Димитрија Туцов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1.Нерегулисане раскрснице (Стражиловска-Раднич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2.Раскрснице регулисане саобраћајним знацима (Војвођанских бригада-Павла Сим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3.Кружне раскрснице (Сентандрејски пут-Приморск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4.Нерегулисане раскрснице(Београдски кеј-Милоша Бај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5.Нерегулисане раскрснице (Житни трг-Војводе Шупљикц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6.Раскрснице регулисане светлосним сигналима(Булевар цара Лазара-Балзаков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7.Раскрснице у више нивоа, извођење левих и десних скретања(Народног фронта –Иве Андр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8. Временске неравномерности протока врсте и начин њиховог приказивања(Иве Андрића-Булевар цара Лазара)</w:t>
      </w:r>
    </w:p>
    <w:p>
      <w:pPr>
        <w:pStyle w:val="NoSpacing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49.Раскрснице у нивоу (врсте, основна кретања и подела раскрсница) (Булевар Јована Дучића-Бате Бркића)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sr-CS"/>
        </w:rPr>
        <w:t>50.Раскрснице регулисане саобраћајним знацима(Булевар војводе Степе-Бате Бркића)</w:t>
      </w:r>
    </w:p>
    <w:p>
      <w:pPr>
        <w:pStyle w:val="Subtitle"/>
        <w:spacing w:lineRule="auto" w:line="240"/>
        <w:jc w:val="left"/>
        <w:rPr>
          <w:rStyle w:val="Emphasis"/>
          <w:rFonts w:ascii="Arial" w:hAnsi="Arial" w:cs="Arial"/>
          <w:i w:val="false"/>
          <w:i w:val="false"/>
          <w:sz w:val="24"/>
          <w:szCs w:val="24"/>
          <w:u w:val="single"/>
          <w:lang w:val="sr-Latn-RS"/>
        </w:rPr>
      </w:pPr>
      <w:r>
        <w:rPr/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ТЕХНИЧАР ДРУМСКОГ САОБРАЋАЈА</w:t>
      </w:r>
    </w:p>
    <w:p>
      <w:pPr>
        <w:pStyle w:val="Heading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Subtitle"/>
        <w:spacing w:lineRule="auto" w:line="24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ru-RU"/>
        </w:rPr>
        <w:t>ТЕМЕ ЗА МАТУРСКИ РАД</w:t>
      </w:r>
    </w:p>
    <w:p>
      <w:pPr>
        <w:pStyle w:val="Subtitle"/>
        <w:spacing w:lineRule="auto" w:line="240"/>
        <w:jc w:val="left"/>
        <w:rPr>
          <w:rFonts w:ascii="Arial" w:hAnsi="Arial" w:cs="Arial"/>
          <w:sz w:val="8"/>
          <w:szCs w:val="8"/>
          <w:u w:val="single"/>
          <w:lang w:val="sr-Latn-CS"/>
        </w:rPr>
      </w:pPr>
      <w:r>
        <w:rPr>
          <w:rFonts w:cs="Arial" w:ascii="Arial" w:hAnsi="Arial"/>
          <w:sz w:val="8"/>
          <w:szCs w:val="8"/>
          <w:u w:val="single"/>
          <w:lang w:val="sr-Latn-CS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CS"/>
        </w:rPr>
        <w:t>ОРГАНИЗАЦИЈА ПРЕВОЗА</w:t>
      </w:r>
    </w:p>
    <w:p>
      <w:pPr>
        <w:pStyle w:val="Subtitle"/>
        <w:spacing w:lineRule="auto" w:line="240"/>
        <w:jc w:val="left"/>
        <w:rPr>
          <w:rFonts w:ascii="Arial" w:hAnsi="Arial" w:cs="Arial"/>
          <w:sz w:val="16"/>
          <w:szCs w:val="16"/>
          <w:u w:val="single"/>
          <w:lang w:val="sr-Latn-CS"/>
        </w:rPr>
      </w:pPr>
      <w:r>
        <w:rPr>
          <w:rFonts w:cs="Arial" w:ascii="Arial" w:hAnsi="Arial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порт робе на понављајућем итинереру са превожењем у оба с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порт робе на понављајућем итинереру са делимичним искоришћењем пређеног пута у оба с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порт робе на понављајућем итинереру са делимичним искоришћењем пређеног пута у повратној вожњ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ретања транспортних средстава на радијалном итинереру са једнаким транспортним задацима по крац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ретања транспортних средстава на радијалном итинереру са неједнаким транспортним задацима по крац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ретања транспортних средстава на прстенастом итинер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ретања транспортних средстава на дистрибутивном итинер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ретања транспортних средстава на сабирном итинер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80" w:hanging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порт робе на понављајућем итинереру са анализом утицаја измеритеља на производност и прорачуном транспортних трош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мена кипера и тегљача на истом транспортном задатку – упоређивање производ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транспорта робе тегљачима са полуприколицама системом замене полуприкол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ординација кретања возила и рада утоварно истоварне стан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превоза путника у јавном градском саобраћа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превоза путника у приградском саобраћа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превоза путника у међуградском саобраћа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ицај експлоатационих измеритеља на цену јединице транспортног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ритељи рада аутобуса у међуградском саобраћа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ритељи рада у приградском саобраћа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11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11</w:t>
      </w:r>
      <w:r>
        <w:rPr>
          <w:rFonts w:cs="Arial" w:ascii="Arial" w:hAnsi="Arial"/>
          <w:sz w:val="22"/>
          <w:szCs w:val="22"/>
          <w:lang w:val="sr-CS"/>
        </w:rPr>
        <w:t>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6</w:t>
      </w:r>
      <w:r>
        <w:rPr>
          <w:rFonts w:cs="Arial" w:ascii="Arial" w:hAnsi="Arial"/>
          <w:sz w:val="22"/>
          <w:szCs w:val="22"/>
          <w:lang w:val="sr-C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</w:t>
      </w:r>
      <w:r>
        <w:rPr>
          <w:rFonts w:cs="Arial" w:ascii="Arial" w:hAnsi="Arial"/>
          <w:sz w:val="22"/>
          <w:szCs w:val="22"/>
          <w:lang w:val="sr-CS"/>
        </w:rPr>
        <w:t>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 на приградској линији</w:t>
      </w:r>
      <w:r>
        <w:rPr>
          <w:rFonts w:cs="Arial" w:ascii="Arial" w:hAnsi="Arial"/>
          <w:sz w:val="22"/>
          <w:szCs w:val="22"/>
          <w:lang w:val="sr-Latn-CS"/>
        </w:rPr>
        <w:t xml:space="preserve"> broj 8</w:t>
      </w:r>
      <w:r>
        <w:rPr>
          <w:rFonts w:cs="Arial" w:ascii="Arial" w:hAnsi="Arial"/>
          <w:sz w:val="22"/>
          <w:szCs w:val="22"/>
          <w:lang w:val="sr-C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међуградској линији Нови Сад-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међуградској линији Нови Сад-Зрењан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85" w:hanging="426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међуградској линији Нови Сад-Бачка Палан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међуградској линији Нови Сад-Црвен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међуградској линији Нови Сад-Инђ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а стања и мере унапређења рада аутобус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међуградској линији Нови Сад-Р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квалитета услуге у ЈГПП-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ализа продуктивност рада возила у ЈГПП-у и мере за њено повећ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ремећаји у реду вожње и мере за њихово отклањањ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ТЕХНИЧАР ДРУМСКОГ САОБРАЋАЈА</w:t>
      </w:r>
    </w:p>
    <w:p>
      <w:pPr>
        <w:pStyle w:val="Heading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Heading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</w:rPr>
        <w:t>ТЕМЕ ЗА МАТУРСКИ РАД</w:t>
      </w:r>
    </w:p>
    <w:p>
      <w:pPr>
        <w:pStyle w:val="Heading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single"/>
        </w:rPr>
        <w:t>ГАРАЖЕ</w:t>
      </w:r>
      <w:r>
        <w:rPr>
          <w:rFonts w:cs="Arial" w:ascii="Arial" w:hAnsi="Arial"/>
          <w:u w:val="single"/>
          <w:lang w:val="ru-RU"/>
        </w:rPr>
        <w:t xml:space="preserve">, </w:t>
      </w:r>
      <w:r>
        <w:rPr>
          <w:rFonts w:cs="Arial" w:ascii="Arial" w:hAnsi="Arial"/>
          <w:u w:val="single"/>
        </w:rPr>
        <w:t>СЕРВИСИ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u w:val="single"/>
        </w:rPr>
        <w:t>И ПАРКИРАЛИШТА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  <w:lang w:val="ru-RU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1.Стационарни саобраћај</w:t>
        <w:br/>
        <w:t>2.Проблематика паркирања у граду Новом Саду</w:t>
        <w:br/>
        <w:t>3.Карактеристика паркирања</w:t>
        <w:br/>
        <w:t>4.Меродавне димензије возила,углови и начин паркирања</w:t>
        <w:br/>
        <w:t>5.Заштитни простор код паркирања,углови и начин паркирања</w:t>
        <w:br/>
        <w:t>6.Паркинг гараже</w:t>
        <w:br/>
        <w:t>7.Рампе за савлађивање спратова</w:t>
        <w:br/>
        <w:t>8.Лифтови за савлађивање спратова</w:t>
        <w:br/>
        <w:t>9.Механичке паркинг гараже</w:t>
        <w:br/>
        <w:t>10.Чување возила на отвореном простору</w:t>
        <w:br/>
        <w:t>11.Начин савлађивања спратова у гаражи меркатора</w:t>
        <w:br/>
        <w:t>12. Начин савлађивања спратова у гарази АМСС</w:t>
        <w:br/>
        <w:t>13.Организација паркинг места на паркиралиштима и на спратовима гаража</w:t>
        <w:br/>
        <w:t>14.Саобраћајна опрема гаража и начин наплате-пример гараже</w:t>
        <w:br/>
        <w:t>15.Углови и начин паркирања-на рибљој пијаци</w:t>
        <w:br/>
        <w:t>16.Углови и начин паркирања на тргу републике</w:t>
        <w:br/>
        <w:t>17. Углови и начин паркирања поштанска улица</w:t>
        <w:br/>
        <w:t>18.Углови и начин паркирања испред СПЕНСА</w:t>
        <w:br/>
        <w:t>19.Углови и начин паркирања испред РОДЕ</w:t>
        <w:br/>
        <w:t>20.Транспортовање и чување течних горива</w:t>
        <w:br/>
        <w:t>21.Станице за снабдевање горивом у граду</w:t>
        <w:br/>
        <w:t>22. Станице за снабдевање горивом на путу</w:t>
        <w:br/>
        <w:t>23. Станице за снабдевање горивом на аутопуту</w:t>
        <w:br/>
        <w:t>24.Сервиси</w:t>
        <w:br/>
        <w:t xml:space="preserve">25.Начин организације техничког одржавања моторних возила </w:t>
        <w:br/>
        <w:t>26.Канали за рад у сервисима</w:t>
        <w:br/>
        <w:t>27.Дизалица за рад у сервисима</w:t>
        <w:br/>
        <w:t>28.Контрола исправности уређаја за заустављање</w:t>
        <w:br/>
        <w:t>29.Контрола светла на возилу</w:t>
        <w:br/>
        <w:t>30.Контрола пнеуматика на возилу</w:t>
        <w:br/>
        <w:t xml:space="preserve">31.Контрола управљачког механизма </w:t>
        <w:br/>
        <w:t>32.Контрола издувних гасова</w:t>
        <w:br/>
        <w:t xml:space="preserve">33.Организација паркирања на правоугаоној површини </w:t>
        <w:br/>
        <w:t xml:space="preserve">34.Организација паркирања на квадратној површини(правилна,неправилна) </w:t>
        <w:br/>
        <w:t>35.Одређивање ширине пролаза за паркирање под углом 90 степени</w:t>
        <w:br/>
        <w:t>36. Одређивање ширине пролаза за паркирање под углом мањим од 90 степени</w:t>
        <w:br/>
        <w:t xml:space="preserve">37.Концентрација паркирања на тргу галерије </w:t>
        <w:br/>
        <w:t>38.Организација паркирања на паркиралишту булевар Михајла Пупина</w:t>
        <w:br/>
        <w:t>39. Организација паркирања на паркиралишту испред железничке станице</w:t>
        <w:br/>
        <w:t xml:space="preserve">40. Организација паркирања на паркиралишту у Дунавској </w:t>
        <w:br/>
        <w:t xml:space="preserve">41. Организација паркирања на пракиралишту на Рибљој пијаци </w:t>
        <w:br/>
        <w:t>42.Аутобуске станице-станица Нови Сад</w:t>
        <w:br/>
        <w:t>43.Аутобуске станице пример станице</w:t>
        <w:br/>
        <w:t>44.Аутобуски простор-перони станица Нови Сад</w:t>
        <w:br/>
        <w:t>45.Аутобуски простор перони-пример станице</w:t>
        <w:br/>
        <w:t xml:space="preserve">46.Систем вођења аутобуса станица Нови Сад </w:t>
        <w:br/>
        <w:t xml:space="preserve">47.Систем вођења путника Нови Сад </w:t>
        <w:br/>
        <w:t>48.Критеријум за размештај основних и пратећих садржаја аутобуске станице-станица Нови Сад</w:t>
        <w:br/>
        <w:t>49.Дистрибуција корисника аутобуске станице по елеменитима које користе-станица Нови Сад</w:t>
        <w:br/>
        <w:t>50.Станични пред простор станица Нови Сад-идејно решење-побољшање</w:t>
        <w:br/>
        <w:t>51.Зграда аутобуске станице Нови Сад идејно решење-побољшање</w:t>
        <w:br/>
        <w:t>52.Концентрација паркирања паркиралишта улице Модене</w:t>
        <w:br/>
        <w:t>53.Концентрација паркирања паркиралишта улица Пашићева</w:t>
        <w:br/>
        <w:t>54.Концентрација паркирања паркиралишта улица Игњата Павласа</w:t>
        <w:br/>
        <w:t>55.Концентрација паркирања паркиралишта Константина Данила</w:t>
        <w:br/>
        <w:t>56.Концентрација паркирања паркиралишта Народних Хероја</w:t>
        <w:br/>
        <w:t xml:space="preserve">57. Концентрација паркирања паркиралишта булевар цара Лазара </w:t>
        <w:br/>
        <w:t>58.Концентрација паркирања паркиралишта булевар цара Душан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u w:val="single"/>
          <w:lang w:val="sr-Latn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Normal"/>
        <w:rPr>
          <w:rFonts w:ascii="Arial" w:hAnsi="Arial" w:cs="Arial"/>
          <w:bCs/>
          <w:sz w:val="32"/>
          <w:szCs w:val="32"/>
          <w:lang w:val="sr-CS"/>
        </w:rPr>
      </w:pPr>
      <w:r>
        <w:rPr>
          <w:rFonts w:cs="Arial" w:ascii="Arial" w:hAnsi="Arial"/>
          <w:bCs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ИНТЕГРАЛНИ ТРАНСПОРТ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7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ни појмови и дефиниције у интегралном транспорт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ктеристике друмског саобраћај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ктеристике железничког саобраћај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Разлике између класичног и савременог транспортног проце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асичан транспортни проце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транспортни проце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штина и цилјеви стандардизациј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дуларне мере за транспортну амбалаж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летизација (техничка баз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е и димензије пал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вне пале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кс пале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ормирање палетних јединиц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енеризациј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ела контен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ли контенер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њи контен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ки контенер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копненог транспорта контен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копнено-поморског транспорта контен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 транспорта контенера преко ''копнених мостова''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252" w:hanging="252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ипулисање контенери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ртални преносник малог распо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ртални преносник великог расп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ости и недостатци стабилне и мобилне претоварне механизациј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транспорта ''возило возило''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транспорта изменљивих транспортних суд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транспорта седластих аутоприколиц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транспорта комплетних аутовоз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-РО транспортна технологија интегралног тран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ранспорт робе баржама и поморским бродовима си би (</w:t>
            </w:r>
            <w:r>
              <w:rPr>
                <w:rFonts w:cs="Arial" w:ascii="Arial" w:hAnsi="Arial"/>
                <w:lang w:val="sr-Latn-CS"/>
              </w:rPr>
              <w:t>sea bee)</w:t>
            </w:r>
            <w:r>
              <w:rPr>
                <w:rFonts w:cs="Arial" w:ascii="Arial" w:hAnsi="Arial"/>
                <w:lang w:val="sr-CS"/>
              </w:rPr>
              <w:t xml:space="preserve"> систе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/>
            </w:pPr>
            <w:r>
              <w:rPr>
                <w:rFonts w:cs="Arial" w:ascii="Arial" w:hAnsi="Arial"/>
                <w:lang w:val="sr-CS"/>
              </w:rPr>
              <w:t>Транспорт робе баржама и поморским бродовима лаш (</w:t>
            </w:r>
            <w:r>
              <w:rPr>
                <w:rFonts w:cs="Arial" w:ascii="Arial" w:hAnsi="Arial"/>
                <w:lang w:val="sr-Latn-CS"/>
              </w:rPr>
              <w:t>lash)</w:t>
            </w:r>
            <w:r>
              <w:rPr>
                <w:rFonts w:cs="Arial" w:ascii="Arial" w:hAnsi="Arial"/>
                <w:lang w:val="sr-CS"/>
              </w:rPr>
              <w:t xml:space="preserve"> систе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/>
            </w:pPr>
            <w:r>
              <w:rPr>
                <w:rFonts w:cs="Arial" w:ascii="Arial" w:hAnsi="Arial"/>
                <w:lang w:val="sr-CS"/>
              </w:rPr>
              <w:t>Транспорт робе баржама и поморским бродовима бакат (</w:t>
            </w:r>
            <w:r>
              <w:rPr>
                <w:rFonts w:cs="Arial" w:ascii="Arial" w:hAnsi="Arial"/>
                <w:lang w:val="sr-Latn-CS"/>
              </w:rPr>
              <w:t>bacat)</w:t>
            </w:r>
            <w:r>
              <w:rPr>
                <w:rFonts w:cs="Arial" w:ascii="Arial" w:hAnsi="Arial"/>
                <w:lang w:val="sr-CS"/>
              </w:rPr>
              <w:t xml:space="preserve"> систе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енерски термин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бно-транспортни центри врсте и значај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лови међународне шпедит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ординација у саобраћај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операција утранспорт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огистка интегралном транспорт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етинг логистка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арифе у интегралном транспорту.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ЕКОНОМИКА И ОРГАНИЗАЦИЈА САОБРАЋАЈА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Latn-RS"/>
        </w:rPr>
      </w:r>
    </w:p>
    <w:tbl>
      <w:tblPr>
        <w:tblW w:w="106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6"/>
      </w:tblGrid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УЗЕЋЕ – ПОЈАМ,КАРАКТЕРИСТИК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УЗЕЋЕ-ЦИЉЕВ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ЕСИ ПРЕДУЗЕЋА СА СТАНОВИШТА УЧЕСНИ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СНИ ПОЈМОВЕ: АПР, ПИБ,МАТИЧНИ БРОЈ ПРЕДУЗЕЋ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СТАНАК РАДА ПРЕДУЗЕТНИЧКЕ РАДЊЕ-НАВЕДИ СЛУЧАЈЕВ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СНИ ХОЛДИНГ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СНИ КОРПОРАЦИЈУ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 УПРАВЉАЊА ПРЕДУЗЕЋЕМ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 ПРЕДУЗЕЋА – ПОЈАМ, ПОДЕЛ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ЕЛА СРЕДСТАВА ПРЕМА ОБЛИКУ У КОМЕ СЕ ЈАВЉАЈУ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А СРЕДСТВА ПРЕДУЗЕЋА- ПОЈАМ,КАРАКТЕРИСТИК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Е ВРЕДНОСТИ ОСНОВНИХ СРЕДСТАВ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ЕЊЕ ОСНОВНИХ СРЕДСТАВ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ТНА СРЕДСТВА-ПОЈАМ,КАРАКТЕРИСТИК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ЕЛА ОБРТНИХ СРЕДСТАВ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ЕФИЦИЈЕНТ ОБРТА ОБРТНИХ СРЕДСТАВ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РОШЦИ,ТРОШКОВИ-ПОЈАМ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СНИ ТРОШКОВЕ-ФИКСНИ,ВАРЈАБИЛНИ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СНИ ТРОШКОВЕ-ДИРЕКТНИ ,ИНДИРЕКТНИ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СНИ ПОЈМОВЕ-РАСХОДИ ФИНАНСИРАЊА,ВАНРЕДНИ РАСХОДИ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КУЛАЦИЈА-ПОЈАМ,ВРСТ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РАСХ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ПРИНЦИПИ ПОСЛОВАЊА-ПОЈАМ,ВРСТ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БЈЕКТИВНИ ФАКТОРИ КОЈИ УТИЧУ НА ЕКОНОМСКЕ ПРИНЦИПЕ ПОСЛОВАЊ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ЕКТИВНИ  ФАКТОРИ КОЈИ УТИЧУ НА ЕКОНОМСКЕ ПРИНЦИПЕ ПОСЛОВАЊ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НАЏМЕНТ – ПОЈАМ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НКЦИЈЕ МЕНАЏМЕНТ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ЂЕЊЕ – ПОЈАМ,СТИЛОВИ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ГРАЂИВАЊЕ – ПОЈАМ,ВРСТЕ НАГРАД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ИНАНСИЈСКО НАГРАЂИВАЊЕ 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ФИНАНСИЈСКО НАГРАЂИВАЊЕ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У ПОСЛОВАЊУ – ПОЈАМ, ВРСТЕ ИНТЕРНЕТ СТРАНИЦ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-ШТА ОБЕЗБЕЂУЈЕ,ШТА СПРЕЧАВ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-ВРСТЕ,ОБЛИЦИ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УЗЕТНИШТВО-ПОЈАМ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ТОРИ КОЈИ УТИЧУ НА ПРЕДУЗЕТНИШТВО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ЗНИС ПЛАН-ПОЈАМ,ПРИМЕН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ЗНИС ПЛАН – ФОРМ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ЗНИС ПЛАН –САДРЖАЈ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ЕТИНГ – ПОЈАМ, ИНСТРУМЕНТИ МАРКЕТИНГ МИКС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РУМЕНТИ МАРКЕТИНГ МИКСА-ЦЕНА,ДИСТРИБУЦИЈА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РУМЕНТИ МАРКЕТИНГ МИКСА-ПРОИЗВ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9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РУМЕНТИ МАРКЕТИНГ МИКСА-ПРОМОЦИЈ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Heading3"/>
        <w:ind w:left="0" w:hanging="0"/>
        <w:jc w:val="left"/>
        <w:rPr>
          <w:rFonts w:ascii="Arial" w:hAnsi="Arial" w:cs="Arial"/>
          <w:sz w:val="32"/>
          <w:szCs w:val="32"/>
          <w:u w:val="single"/>
          <w:lang w:val="sr-Latn-CS"/>
        </w:rPr>
      </w:pPr>
      <w:r>
        <w:rPr>
          <w:rFonts w:cs="Arial" w:ascii="Arial" w:hAnsi="Arial"/>
          <w:sz w:val="32"/>
          <w:szCs w:val="32"/>
          <w:u w:val="single"/>
          <w:lang w:val="sr-Latn-CS"/>
        </w:rPr>
      </w:r>
    </w:p>
    <w:p>
      <w:pPr>
        <w:pStyle w:val="Heading3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И ПУТЕВА И УЛИЦ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ски развој градње путе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ње путне мреже</w:t>
            </w:r>
            <w:r>
              <w:rPr>
                <w:rFonts w:cs="Arial" w:ascii="Arial" w:hAnsi="Arial"/>
              </w:rPr>
              <w:t xml:space="preserve"> у нашој земљ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 класирање путе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но економско класирањ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асирање за специјалне сврх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ласирање путева у </w:t>
            </w:r>
            <w:r>
              <w:rPr>
                <w:rFonts w:cs="Arial" w:ascii="Arial" w:hAnsi="Arial"/>
              </w:rPr>
              <w:t>нашој земљ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сплоатационе карактеристике пу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чунска брзи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чунско бруто оптерећење од вози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усна моћ пута – густина саобраћај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уто тонски еквивалент коловозног заст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туациони пл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здужни профи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речни профи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ле које од брзине делују на колово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билност возила на бочно клизањ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ефицијент пријања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речни нагиб колово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топерењ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лазне криви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ширење коловоза у криви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варање усека у криви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обљавање прелома нивеле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рпенти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и строј пута – земљани тру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штачки објекти доњег строј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јство мраза на пу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строј пута – колово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ачке и бициклистичке стаз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ичњаци, ивичне траке – банкине и берм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здужно одводњавање пу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рема пу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ела коловозних конструкциј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асичне коловозне конструкциј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е коловозне конструкциј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ела и системи градских улиц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речни профили градских ул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ФИЗИКА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9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ктори (појам, слагање, разлагањ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и Њутнов зак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и Њутнов зак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и Њутнов зак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о на стрмој равни (анализа сил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ерција, инерцијална си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ле код кружног кретањ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аона брз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мент си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пул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 и снаг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ергија, закон одржања енергиј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Њутнов закон гравитациј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лонов зак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Врсте и подела физичких поља, гравитационо пољ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-108" w:hanging="360"/>
              <w:rPr>
                <w:rFonts w:ascii="Arial" w:hAnsi="Arial" w:cs="Arial"/>
                <w:spacing w:val="-12"/>
                <w:lang w:val="sr-CS"/>
              </w:rPr>
            </w:pPr>
            <w:r>
              <w:rPr>
                <w:rFonts w:cs="Arial" w:ascii="Arial" w:hAnsi="Arial"/>
                <w:spacing w:val="-12"/>
                <w:lang w:val="sr-CS"/>
              </w:rPr>
              <w:t>Врсте и подела физичких поља, електростатичко пољ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он одржања импулса (пример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он одржања момента импулса (пример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он одржања наелектрисањ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он одржања мас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лекуларне си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вршински напон теч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етно поље (правол. струјног проводника, соленоид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мперова сил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рада електромо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ктромагнетна индукциј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нсформатор, Теслин трансформат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от и дело Николе Тес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от и дело Михајла Пуп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нератор електричне струј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Хармонијске осцилације (еластична сила </w:t>
            </w:r>
            <w:r>
              <w:rPr>
                <w:rFonts w:cs="Arial" w:ascii="Arial" w:hAnsi="Arial"/>
                <w:lang w:val="hr-HR"/>
              </w:rPr>
              <w:t>v, T, x, x</w:t>
            </w:r>
            <w:r>
              <w:rPr>
                <w:rFonts w:cs="Arial" w:ascii="Arial" w:hAnsi="Arial"/>
                <w:vertAlign w:val="subscript"/>
                <w:lang w:val="hr-HR"/>
              </w:rPr>
              <w:t>0</w:t>
            </w:r>
            <w:r>
              <w:rPr>
                <w:rFonts w:cs="Arial" w:ascii="Arial" w:hAnsi="Arial"/>
                <w:lang w:val="hr-H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ласи (настанак, врсте, карактеристичне величин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перпозиција тала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ус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плеров ефека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сцилаторно коло </w:t>
            </w:r>
            <w:r>
              <w:rPr>
                <w:rFonts w:cs="Arial" w:ascii="Arial" w:hAnsi="Arial"/>
                <w:lang w:val="hr-HR"/>
              </w:rPr>
              <w:t>L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магнетни таласи, спектар ем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тлост – преламање и рефлексиј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сперзија светлости, дуга, фатаморга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ерфордов модел ато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ов ат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ранк – Херцов огле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нтгенско зрачењ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сер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трофиз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ктура васио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могониј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ХАН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подела механик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подела сила. Размера за сил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сиоме статик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зе и реакције вез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сучељених сила – дефиниција. Графичке методе слагања две сил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резултанте система сучељених сила. Услов равнотеже три сил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услов равнотеже система сучељених сила. Услов равнотеже три сил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 за тачку. Варињонова теорема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рег сила и момент спрег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укција силе на тачку. Главни вектор и главни момен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резултанте система произвољних сила – графички. Верижни полигон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и аналитички услов равнотеже система произвољних си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жиште сложене линије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жиште сложене површине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а греда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еда са препустима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оптерећења пуних равних носач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ци отпорности материјала. Напон и деформациј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напреза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сијално напрезање. Напон и деформациј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уков закон. Дијаграм напон – дилатациј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аксијалном напрезању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мицање. Напон и деформациј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смицању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јање. Напон и деформациј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јање вратила кружног попречног пресека. Дијаграм увијања. Димензионисање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савијања. Деформације. Нормални напо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савијању (задац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ијање. Критична си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кинематике. Врсте крета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е кинематичке величине – дефиниције, ознаке, јединице мер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олико праволинијско кретање математичке тачке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оликог праволинијског кретања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ако променлјива кретања – карактеристике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ако убрзаног кретања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ако успореног кретања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волинијско кретање. Једнолико кружно кретање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латорно кретање крутог те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ање крутог тела око непокретне осе – ротација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носници снаге и преносни однос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вно кретање крутог те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тренутног пола брзине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задаци динамике. Њутнови закон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ободан пад и хитац навиш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намика праволинијског кретања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ичина кретања. Закон о промени и одржању количине кретањ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. Снага, задац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. Закон о промени кинетичке енергије. Закон о одржању укупне механичке енергије, зада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left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</w:rPr>
        <w:t>ШПЕДИЦИЈА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RS"/>
        </w:rPr>
      </w:pPr>
      <w:r>
        <w:rPr>
          <w:rFonts w:cs="Arial" w:ascii="Arial" w:hAnsi="Arial"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Појам шпедиције, подшпедитер, међушпедит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Подела шпедитерских предузећ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08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лога и задаци међународног шпедитер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08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нутрашња организација шпедитерског предузећ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Међународна шпедитерска организација </w:t>
      </w:r>
      <w:r>
        <w:rPr>
          <w:rFonts w:cs="Arial" w:ascii="Arial" w:hAnsi="Arial"/>
          <w:sz w:val="28"/>
          <w:szCs w:val="28"/>
          <w:lang w:val="en-US"/>
        </w:rPr>
        <w:t>FIA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описи у вези са шпедитерском делатношћ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  <w:lang w:val="sr-RS"/>
        </w:rPr>
        <w:t>Трговински термини и клаузуле (</w:t>
      </w:r>
      <w:r>
        <w:rPr>
          <w:rFonts w:cs="Arial" w:ascii="Arial" w:hAnsi="Arial"/>
          <w:sz w:val="28"/>
          <w:szCs w:val="28"/>
          <w:lang w:val="sr-Latn-RS"/>
        </w:rPr>
        <w:t>Incoterms</w:t>
      </w:r>
      <w:r>
        <w:rPr>
          <w:rFonts w:cs="Arial" w:ascii="Arial" w:hAnsi="Arial"/>
          <w:sz w:val="28"/>
          <w:szCs w:val="28"/>
          <w:lang w:val="sr-RS"/>
        </w:rPr>
        <w:t xml:space="preserve"> 2000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Појам тарифа и тарифска начел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>Тарифски систем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</w:rPr>
        <w:t xml:space="preserve"> тарифска техник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Тарифска политика, тарифски разре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Тарифска валута, тарифско сецишт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Тарифска удаљеност, тарифски ста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возне тарифе (локалне, унутрашње, међународне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>Остале тарифе(лучке, сајамске,складишне, шпедитерск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Аквизиција, праћење тржиш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Инстрадац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Давање шпедитерске понуде, информац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Закључивање уговора о шпеди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Рефакције и провиз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RS"/>
        </w:rPr>
        <w:t>Позиционирање и диспонирање код уво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сигурање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Авизирање и прихват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Инспекцијски преглед код увоза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Царињење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тпрема робе комитен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брачун и фактурисање код увозног пос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Уговарање транзита, диспозиција и прихват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тпрема робе, обрачун и фактурисање код транзита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Аквизиција, прихват и смештај експон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аковање и отпрема </w:t>
      </w:r>
      <w:r>
        <w:rPr>
          <w:rFonts w:cs="Arial" w:ascii="Arial" w:hAnsi="Arial"/>
          <w:sz w:val="28"/>
          <w:szCs w:val="28"/>
          <w:lang w:val="sr-RS"/>
        </w:rPr>
        <w:t xml:space="preserve">по </w:t>
      </w:r>
      <w:r>
        <w:rPr>
          <w:rFonts w:cs="Arial" w:ascii="Arial" w:hAnsi="Arial"/>
          <w:sz w:val="28"/>
          <w:szCs w:val="28"/>
          <w:lang w:val="sr-CS"/>
        </w:rPr>
        <w:t>завршетк</w:t>
      </w:r>
      <w:r>
        <w:rPr>
          <w:rFonts w:cs="Arial" w:ascii="Arial" w:hAnsi="Arial"/>
          <w:sz w:val="28"/>
          <w:szCs w:val="28"/>
          <w:lang w:val="sr-RS"/>
        </w:rPr>
        <w:t>у</w:t>
      </w:r>
      <w:r>
        <w:rPr>
          <w:rFonts w:cs="Arial" w:ascii="Arial" w:hAnsi="Arial"/>
          <w:sz w:val="28"/>
          <w:szCs w:val="28"/>
          <w:lang w:val="sr-CS"/>
        </w:rPr>
        <w:t xml:space="preserve"> сај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Обрада сајамских посл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  <w:lang w:val="sr-RS"/>
        </w:rPr>
        <w:t>О</w:t>
      </w:r>
      <w:r>
        <w:rPr>
          <w:rFonts w:cs="Arial" w:ascii="Arial" w:hAnsi="Arial"/>
          <w:sz w:val="28"/>
          <w:szCs w:val="28"/>
          <w:lang w:val="sr-CS"/>
        </w:rPr>
        <w:t>брачун и фактурисање</w:t>
      </w:r>
      <w:r>
        <w:rPr>
          <w:rFonts w:cs="Arial" w:ascii="Arial" w:hAnsi="Arial"/>
          <w:sz w:val="28"/>
          <w:szCs w:val="28"/>
          <w:lang w:val="sr-RS"/>
        </w:rPr>
        <w:t xml:space="preserve"> сајамских посл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Контрола квалитета и квантитета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Узимање узора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Праћење тран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  <w:lang w:val="sr-CS"/>
        </w:rPr>
        <w:t>Долеђивањ</w:t>
      </w:r>
      <w:r>
        <w:rPr>
          <w:rFonts w:cs="Arial" w:ascii="Arial" w:hAnsi="Arial"/>
          <w:sz w:val="28"/>
          <w:szCs w:val="28"/>
          <w:lang w:val="sr-RS"/>
        </w:rPr>
        <w:t>е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Храњење и појење живих животи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Издавање </w:t>
      </w:r>
      <w:r>
        <w:rPr>
          <w:rFonts w:cs="Arial" w:ascii="Arial" w:hAnsi="Arial"/>
          <w:sz w:val="28"/>
          <w:szCs w:val="28"/>
          <w:lang w:val="sr-RS"/>
        </w:rPr>
        <w:t xml:space="preserve">гарантних </w:t>
      </w:r>
      <w:r>
        <w:rPr>
          <w:rFonts w:cs="Arial" w:ascii="Arial" w:hAnsi="Arial"/>
          <w:sz w:val="28"/>
          <w:szCs w:val="28"/>
          <w:lang w:val="sr-CS"/>
        </w:rPr>
        <w:t>писа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ступање код генералних хавар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Наплата робе, паковање и маркација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Вагање и сортирање роб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  <w:lang w:val="sr-CS"/>
        </w:rPr>
        <w:t>Консигнациони</w:t>
      </w:r>
      <w:r>
        <w:rPr>
          <w:rFonts w:cs="Arial" w:ascii="Arial" w:hAnsi="Arial"/>
          <w:sz w:val="28"/>
          <w:szCs w:val="28"/>
          <w:lang w:val="sr-RS"/>
        </w:rPr>
        <w:t xml:space="preserve"> послов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RS"/>
        </w:rPr>
        <w:t>Л</w:t>
      </w:r>
      <w:r>
        <w:rPr>
          <w:rFonts w:cs="Arial" w:ascii="Arial" w:hAnsi="Arial"/>
          <w:sz w:val="28"/>
          <w:szCs w:val="28"/>
          <w:lang w:val="sr-CS"/>
        </w:rPr>
        <w:t>изинг</w:t>
      </w:r>
      <w:r>
        <w:rPr>
          <w:rFonts w:cs="Arial" w:ascii="Arial" w:hAnsi="Arial"/>
          <w:sz w:val="28"/>
          <w:szCs w:val="28"/>
          <w:lang w:val="sr-RS"/>
        </w:rPr>
        <w:t xml:space="preserve"> послов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Врсте докумената у шпеди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пис и попуњавање царинских докумен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евозна документа у друмском транспор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евозна документа у железничком транспор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евозна документа у водном транспор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ревозна документа у авио превоз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отврде међународне шпедитерске организац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пуњавање </w:t>
      </w:r>
      <w:r>
        <w:rPr>
          <w:rFonts w:cs="Arial" w:ascii="Arial" w:hAnsi="Arial"/>
          <w:sz w:val="28"/>
          <w:szCs w:val="28"/>
          <w:lang w:val="sr-Latn-RS"/>
        </w:rPr>
        <w:t>FIATA</w:t>
      </w:r>
      <w:r>
        <w:rPr>
          <w:rFonts w:cs="Arial" w:ascii="Arial" w:hAnsi="Arial"/>
          <w:sz w:val="28"/>
          <w:szCs w:val="28"/>
          <w:lang w:val="sr-CS"/>
        </w:rPr>
        <w:t xml:space="preserve"> докумен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Јединствена царинска исправа, попуњавање обрасца Ј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Карнет Т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опуњавање карнета Т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АТА карнет, попуњавање АТА карнет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итература: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1. </w:t>
      </w:r>
      <w:r>
        <w:rPr>
          <w:rFonts w:cs="Arial" w:ascii="Arial" w:hAnsi="Arial"/>
          <w:sz w:val="28"/>
          <w:szCs w:val="28"/>
          <w:lang w:val="sr-Latn-RS"/>
        </w:rPr>
        <w:t>Душан Стојановић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  <w:r>
        <w:rPr>
          <w:rFonts w:cs="Arial" w:ascii="Arial" w:hAnsi="Arial"/>
          <w:sz w:val="28"/>
          <w:szCs w:val="28"/>
          <w:lang w:val="sr-RS"/>
        </w:rPr>
        <w:t>Управљање транспортним процесима</w:t>
      </w:r>
      <w:r>
        <w:rPr>
          <w:rFonts w:cs="Arial" w:ascii="Arial" w:hAnsi="Arial"/>
          <w:sz w:val="28"/>
          <w:szCs w:val="28"/>
          <w:lang w:val="sr-CS"/>
        </w:rPr>
        <w:t xml:space="preserve"> – за </w:t>
      </w:r>
      <w:r>
        <w:rPr>
          <w:rFonts w:cs="Arial" w:ascii="Arial" w:hAnsi="Arial"/>
          <w:sz w:val="28"/>
          <w:szCs w:val="28"/>
          <w:lang w:val="sr-Latn-CS"/>
        </w:rPr>
        <w:t xml:space="preserve">IV </w:t>
      </w:r>
      <w:r>
        <w:rPr>
          <w:rFonts w:cs="Arial" w:ascii="Arial" w:hAnsi="Arial"/>
          <w:sz w:val="28"/>
          <w:szCs w:val="28"/>
          <w:lang w:val="sr-CS"/>
        </w:rPr>
        <w:t>разред саобраћајне школе, Завод за уџбенике и наставна средства, Београд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2. Било који уџбеник из шпедиције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single"/>
          <w:lang w:val="sr-RS"/>
        </w:rPr>
      </w:pPr>
      <w:r>
        <w:rPr>
          <w:rFonts w:cs="Arial" w:ascii="Arial" w:hAnsi="Arial"/>
          <w:sz w:val="28"/>
          <w:szCs w:val="28"/>
          <w:u w:val="single"/>
          <w:lang w:val="sr-RS"/>
        </w:rPr>
      </w:r>
    </w:p>
    <w:p>
      <w:pPr>
        <w:pStyle w:val="Heading"/>
        <w:jc w:val="left"/>
        <w:rPr>
          <w:rFonts w:ascii="Arial" w:hAnsi="Arial" w:cs="Arial"/>
          <w:szCs w:val="28"/>
          <w:u w:val="single"/>
          <w:lang w:val="sr-RS"/>
        </w:rPr>
      </w:pPr>
      <w:r>
        <w:rPr>
          <w:rFonts w:cs="Arial" w:ascii="Arial" w:hAnsi="Arial"/>
          <w:szCs w:val="28"/>
          <w:u w:val="single"/>
          <w:lang w:val="sr-RS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9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ГАРАЖЕ, СЕРВИСИ И ПАРКИРАЛИШТ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Карактеристике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брт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Узрок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Концентрација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Трајност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Меродавне димензије возила (за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)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отребан за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тни простор за паркир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 возил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тни простор око возила у ст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у миро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тни простор око возила у ст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у крет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ирина пролаз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Ули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на паркирали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рганизација паркирали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Капацитет паркирали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аркинг гара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одела паркинг гара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Локација и капацитет паркинг гара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висне станиц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Разме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ај сервисних станиц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тобуске станиц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инцип разме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аја аутобуских станиц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и аутобуских станиц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мензионисаwе аутобуске станиц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тобуски простор-перони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сновни садр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ај аутобуских станиц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ате</w:t>
      </w:r>
      <w:r>
        <w:rPr>
          <w:rFonts w:cs="Arial" w:ascii="Arial" w:hAnsi="Arial"/>
          <w:sz w:val="24"/>
          <w:szCs w:val="24"/>
          <w:lang w:val="sr-CS"/>
        </w:rPr>
        <w:t>ћ</w:t>
      </w:r>
      <w:r>
        <w:rPr>
          <w:rFonts w:cs="Arial" w:ascii="Arial" w:hAnsi="Arial"/>
          <w:sz w:val="24"/>
          <w:szCs w:val="24"/>
        </w:rPr>
        <w:t>и садр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аји аутобуских станиц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Технологија одр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а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араметри одр</w:t>
      </w:r>
      <w:r>
        <w:rPr>
          <w:rFonts w:cs="Arial" w:ascii="Arial" w:hAnsi="Arial"/>
          <w:sz w:val="24"/>
          <w:szCs w:val="24"/>
          <w:lang w:val="sr-CS"/>
        </w:rPr>
        <w:t>ж</w:t>
      </w:r>
      <w:r>
        <w:rPr>
          <w:rFonts w:cs="Arial" w:ascii="Arial" w:hAnsi="Arial"/>
          <w:sz w:val="24"/>
          <w:szCs w:val="24"/>
        </w:rPr>
        <w:t>а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Техни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ки преглед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еглед уре|аја за ко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еглед уре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аја за освет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 пута и возил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еглед уре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аја за издувне гасов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Дијагности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ки центар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Станице за снабде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 горивом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Локација и капацитет станица за снабде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 горивом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ин рада станица за снабде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 горивом и аутомати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Станице за снабдева</w:t>
      </w:r>
      <w:r>
        <w:rPr>
          <w:rFonts w:cs="Arial" w:ascii="Arial" w:hAnsi="Arial"/>
          <w:sz w:val="24"/>
          <w:szCs w:val="24"/>
          <w:lang w:val="sr-CS"/>
        </w:rPr>
        <w:t>њ</w:t>
      </w:r>
      <w:r>
        <w:rPr>
          <w:rFonts w:cs="Arial" w:ascii="Arial" w:hAnsi="Arial"/>
          <w:sz w:val="24"/>
          <w:szCs w:val="24"/>
        </w:rPr>
        <w:t>е горивом на аутопуту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ДРУМСКОГ САОБРАЋАЈ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ЊА ЗА ИЗБОРНИ ПРЕДМЕТ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е логичке операције, таутолог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јам скупа, операције са скуповим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ртов производ, релациј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и пропорција, пропорционалност величин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чун поделе и рачун мешањ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и рачун и каматни рачун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ја са полиномима, растављање полинома на чуниоц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ктори, операције са векторим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гебарски разломц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арне једначине, неједначине и линеарна функц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 са целим изложиоце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јам n-тог корен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 са рационалним изложиоце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и бројеви, операције са комплексним бројевим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дратне једначине, неједначине и квадратна функц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споненцијална функција експоненцијалне једначин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јам логаритма , логаритамска функција и  логаритамске једначин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гонометријске функције  (график и особине, свођење на I квадрант,  адиционе формуле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усна теорема и косинусна теорем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шина и запремина призм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шина и запремина пирамид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шина и запремина ваљка и куп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итметички низ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метријски низ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ктори  (скаларни, векторски и мешовити производ вектора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едначина прав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едначина и тангента кружниц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едначина и тангента елипс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едначина и тангента хипербол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едначина и тангента парабол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ка индукц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ја  (особине функције – домен, нуле, монотоност, парност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чна вредност функциј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од функциј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а извода при испитивању функције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на променљиве у неодређеном  интеграл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цијална интеграц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а одређеног интеграл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мутације, варијације и комбинације без понављањ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номни образац и биномни коефицијент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51:00Z</dcterms:created>
  <dc:creator>Mira</dc:creator>
  <dc:description/>
  <cp:keywords/>
  <dc:language>en-US</dc:language>
  <cp:lastModifiedBy>korisnik</cp:lastModifiedBy>
  <cp:lastPrinted>2018-01-31T10:04:00Z</cp:lastPrinted>
  <dcterms:modified xsi:type="dcterms:W3CDTF">2018-01-31T09:06:00Z</dcterms:modified>
  <cp:revision>59</cp:revision>
  <dc:subject/>
  <dc:title>ТЕМЕ ЗА МАТУРСКИ РАД</dc:title>
</cp:coreProperties>
</file>