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 xml:space="preserve">САОБРАЋАЈНО ТРАНСПОРТНИ ТЕХНИЧА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ru-RU"/>
        </w:rPr>
        <w:t>ТЕМЕ ЗА МАТУРСКИ 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Heading1"/>
        <w:jc w:val="left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ОЛСКА СЛУЖБА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r-CS"/>
        </w:rPr>
      </w:pPr>
      <w:r>
        <w:rPr>
          <w:rFonts w:cs="Arial" w:ascii="Arial" w:hAnsi="Arial"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датак колске службе и организација колске служб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и врсте                      за колску служб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и радна места за обављање послова колске служб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мена и врсте путничких кола са основним карактеристикама – обележавање путничких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путничких кола и њихово обележавање – серија и подсерија путничких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мена и врсте теретних кола са основним карактеристикама – обележавање теретних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теретних кола и њихово обележавање – серија и подсерија путничких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глед и нега теретних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  <w:lang w:val="sr-CS"/>
        </w:rPr>
        <w:t>Начин употребе путничких кола</w:t>
      </w:r>
      <w:r>
        <w:rPr>
          <w:rFonts w:cs="Arial" w:ascii="Arial" w:hAnsi="Arial"/>
          <w:spacing w:val="-8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pacing w:val="-8"/>
          <w:sz w:val="22"/>
          <w:szCs w:val="22"/>
          <w:lang w:val="sr-CS"/>
        </w:rPr>
        <w:t>Врсте путничких кола. Састављање гарнитура. Курсна и директна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путничких кола. СТУ. Књижица реда вожње. Измене у саставу гарни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е путничких кола. Евиденције КОЛ-54 и КОЛ-57. Утврђивање стања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ришћење теретних кола по времену – врсте. Врсте евиденциј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варни прибор – врсте, употреба и евиденциј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палета и контејнера, њихова употреба и евиденциј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ење кола и товарног прибора за утовар. Отказ. Утврђивање стањ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у закупу и кола корисника превоз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путних кола у међународном собраћај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теретних кола у међународном саобраћај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ски паркови и измиритељи рада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ски паркови и измеритељи рада ко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ханизована манипулациј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биновани системи транспор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оварно транспортни уређаји и њихов значај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ришћење друмских превозних средста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УЧНА И ВУЧЕНА ВОЗИ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мена пуњења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подмазивање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ис мотора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хлађење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стем за довод горива локомотиве серије 6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носници снаге на дизел вучним возил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улација електровучних мот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рворегулатор парног генерат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к паре и уређаји парног генерато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гљенички уређаји путничких и теретних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јнички уређаји путничких и тететних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а постоља теретна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тна постоља путничких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ндук кола код путничких и теретних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лавни подсклопови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лежавање теретних и путничких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еђаји за грејање ко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лежавање и натписи на кол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жавање путничких и теретних ко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САОБРАЋАЈНО ТРАНСПОРТНИ ТЕХНИЧАР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  <w:lang w:val="sr-Latn-C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Latn-CS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>ТЕМЕ ЗА МАТУРСКИ РАД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ТЕХНИЧКИ СИСТЕМИ БЕЗБЕДНОСТИ САОБРАЋА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Уређаји АПБ за осигурање међустаничног растоја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Електричне релејне шеме у сигнално – сигурносној техни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Уређаји за обезбеђење путних прелаза у нивоу пруг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Уређаји за обезбеђење путних прелаза са функционалним груп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Индуктивни аутостоп уређ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. Системи са континуалним преносом дејства на во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Уређаји за регулисање и обезбеђење саобраћаја на међустаничном растојањ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8. Станични СС уређај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9. Саставни елементи СС уређ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. Систем сигнализације на ЈЖ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. Пружне телефонске вез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. Железничке радио везе и построј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3. Железничка телеграфска построј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4. Коришћење телекомуникационих уређ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5. Уређаји телекоманде саобраћ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6. Сигнално – сигурносна постројења за пруге великих брз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7. Железничка СС построј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8. Техничка средства за регулисање и обезбеђење железничког саобраћа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. Станични СС уређаји са слободно формираним шем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0. Телекомуникациони пул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1. Шинска струјна ко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. Уређаји за аутоматско постављање скретни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3. Микропроцесорски сигнално – сигурносни уређаји уређај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4. Интегрисани телекомуникациони систем за пренос говора, података и слике у железничком чвору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5. Пренос података на железници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color w:val="000000"/>
          <w:u w:val="single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САОБРАЋАЈНО ТРАНСПОРТНИ ТЕХНИЧАР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  <w:lang w:val="sr-Latn-C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Latn-CS"/>
        </w:rPr>
      </w:r>
    </w:p>
    <w:p>
      <w:pPr>
        <w:pStyle w:val="Heading1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ru-RU"/>
        </w:rPr>
        <w:t>ТЕМЕ ЗА МАТУРСКИ РАД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left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</w:rPr>
        <w:t xml:space="preserve">ТРАНСПОРТНО – </w:t>
      </w:r>
      <w:r>
        <w:rPr>
          <w:rFonts w:cs="Arial" w:ascii="Arial" w:hAnsi="Arial"/>
          <w:u w:val="single"/>
          <w:lang w:val="sr-RS"/>
        </w:rPr>
        <w:t>КОМЕРЦИЈАЛНИ ПОСЛОВИ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варење и отпрема пошиљака из манипулативног места Нови Сад пристаништ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и издавање колских пошиљака у станици Нови Сад ранжирна – локо теретна стани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рачунавање превознине за пошиљке које се отпремају из станице Подба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, превоз и издавање денчаних пошиљака у станици Нови Сад ранжирна локо теретна стан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ПОТРЕБА ЖЕЛЕЗНИЧКИХ КОЛА И ТОВАРНОГ ПРИБОРА, ШПЕДИЦИЈА И МАРКЕТИН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воз број 1843 ред вожње 1999/2000. године Нови Сад – Бар навести састав воза. Објаснити све врсте кола посебно, намену и карактеристи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за превоз праћених аутомоби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тписи на коли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биновани саобраћај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ркетин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педициј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елезничка шпедиц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РАЧУНОВОДСТВО ЖЕЛЕЗНИЧКИХ СТАНИЦ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сци који се користе у благајнама железничких станиц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е одредбе транспортног рачуноводств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о путничке благајн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превозних исправа у путничкој благајн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о пртљажне благајн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превозних исправа у пртљажној благајн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о благајне отправљања ствар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у благајни отправљања ствар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о благајне приспећа ствар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у благајни приспећа ствар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чуноводство станичне благајне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чке одредбе за благајну отправљања и приспећа ствар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Helvetica" w:hAnsi="Helvetica" w:cs="Helvetica"/>
          <w:b/>
          <w:b/>
          <w:bCs/>
          <w:sz w:val="32"/>
          <w:szCs w:val="32"/>
          <w:lang w:val="hr-HR"/>
        </w:rPr>
      </w:pPr>
      <w:r>
        <w:rPr>
          <w:rFonts w:cs="Helvetica" w:ascii="Helvetica" w:hAnsi="Helvetica"/>
          <w:b/>
          <w:bCs/>
          <w:sz w:val="32"/>
          <w:szCs w:val="32"/>
          <w:lang w:val="sr-CS"/>
        </w:rPr>
        <w:t>САОБРАЋАЈНО ТРАНСПОРТНИ ТЕХНИЧАР</w:t>
      </w:r>
    </w:p>
    <w:p>
      <w:pPr>
        <w:pStyle w:val="Heading1"/>
        <w:rPr>
          <w:rFonts w:ascii="Helvetica" w:hAnsi="Helvetica" w:cs="Helvetica"/>
          <w:b w:val="false"/>
          <w:b w:val="false"/>
          <w:bCs w:val="false"/>
          <w:sz w:val="32"/>
          <w:szCs w:val="32"/>
          <w:lang w:val="sr-Latn-CS"/>
        </w:rPr>
      </w:pPr>
      <w:r>
        <w:rPr>
          <w:rFonts w:cs="Helvetica" w:ascii="Helvetica" w:hAnsi="Helvetica"/>
          <w:b w:val="false"/>
          <w:bCs w:val="false"/>
          <w:sz w:val="32"/>
          <w:szCs w:val="32"/>
          <w:lang w:val="sr-Latn-CS"/>
        </w:rPr>
      </w:r>
    </w:p>
    <w:p>
      <w:pPr>
        <w:pStyle w:val="Heading1"/>
        <w:rPr>
          <w:rFonts w:ascii="Helvetica" w:hAnsi="Helvetica" w:cs="Helvetica"/>
          <w:sz w:val="32"/>
          <w:szCs w:val="32"/>
          <w:lang w:val="sr-CS"/>
        </w:rPr>
      </w:pPr>
      <w:r>
        <w:rPr>
          <w:rFonts w:cs="Helvetica" w:ascii="Helvetica" w:hAnsi="Helvetica"/>
          <w:sz w:val="32"/>
          <w:szCs w:val="32"/>
        </w:rPr>
        <w:t>ТЕМЕ ЗА МАТУРСКИ РАД</w:t>
      </w:r>
    </w:p>
    <w:p>
      <w:pPr>
        <w:pStyle w:val="Normal"/>
        <w:jc w:val="both"/>
        <w:rPr>
          <w:rFonts w:ascii="Helvetica" w:hAnsi="Helvetica" w:cs="Helvetica"/>
          <w:sz w:val="32"/>
          <w:szCs w:val="32"/>
          <w:lang w:val="sr-Latn-CS"/>
        </w:rPr>
      </w:pPr>
      <w:r>
        <w:rPr>
          <w:rFonts w:cs="Helvetica" w:ascii="Helvetica" w:hAnsi="Helvetica"/>
          <w:sz w:val="32"/>
          <w:szCs w:val="32"/>
          <w:lang w:val="sr-Latn-CS"/>
        </w:rPr>
      </w:r>
    </w:p>
    <w:p>
      <w:pPr>
        <w:pStyle w:val="Normal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  <w:t>Област: Сисгнално сигурносна техника и телекомуникациони уређаји</w:t>
      </w:r>
    </w:p>
    <w:p>
      <w:pPr>
        <w:pStyle w:val="Normal"/>
        <w:jc w:val="both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u w:val="single"/>
          <w:lang w:val="sr-CS"/>
        </w:rPr>
      </w:pPr>
      <w:r>
        <w:rPr>
          <w:rFonts w:cs="Helvetica" w:ascii="Helvetica" w:hAnsi="Helvetica"/>
          <w:b/>
          <w:bCs/>
          <w:sz w:val="28"/>
          <w:u w:val="single"/>
          <w:lang w:val="sr-CS"/>
        </w:rPr>
        <w:t>СРЕДСТВА ОСИГУРАЊА И ВЕЗЕ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u w:val="single"/>
          <w:lang w:val="sr-CS"/>
        </w:rPr>
      </w:pPr>
      <w:r>
        <w:rPr>
          <w:rFonts w:cs="Helvetica" w:ascii="Helvetica" w:hAnsi="Helvetica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АПБ за осигурање међустаничног растојањ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Електричне релејне шеме у сигнално – сигурносној техници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за обезбеђење путних прелаза у нивоу пруге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за обезбеђење путних прелаза са функционалним групам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Индуктивни аутостоп уређаји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Системи са континуалним преносом дејства на воз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за регулисање и обезбеђење саобраћаја на међустаничном растојању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Станични СС уређаји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Систем сигнализације на ЈЖ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Пружне телефонске везе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Железничке радио везе и постројењ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Железничка телеграфска постројењ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Коришћење телекомуникационих уређај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телекоманде саобраћај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Сигнално – сигурносна постројења за пруге великих брзин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Станични СС уређаји са слободно формираним шемам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Телекомуникациони пулт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Шинска струјна кол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  <w:lang w:val="sr-CS"/>
        </w:rPr>
      </w:pPr>
      <w:r>
        <w:rPr>
          <w:rFonts w:cs="Helvetica" w:ascii="Helvetica" w:hAnsi="Helvetica"/>
          <w:sz w:val="22"/>
          <w:szCs w:val="22"/>
          <w:lang w:val="sr-CS"/>
        </w:rPr>
        <w:t>Уређаји за аутоматско постављање скретница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olor w:val="000000"/>
          <w:sz w:val="22"/>
          <w:szCs w:val="22"/>
          <w:lang w:val="sr-CS"/>
        </w:rPr>
      </w:pPr>
      <w:r>
        <w:rPr>
          <w:rFonts w:cs="Helvetica" w:ascii="Helvetica" w:hAnsi="Helvetica"/>
          <w:color w:val="000000"/>
          <w:sz w:val="22"/>
          <w:szCs w:val="22"/>
          <w:lang w:val="sr-CS"/>
        </w:rPr>
        <w:t>Микропроцесорски сигнално – сигурносни уређаји уређаји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olor w:val="000000"/>
          <w:sz w:val="22"/>
          <w:szCs w:val="22"/>
          <w:lang w:val="sr-CS"/>
        </w:rPr>
      </w:pPr>
      <w:r>
        <w:rPr>
          <w:rFonts w:cs="Helvetica" w:ascii="Helvetica" w:hAnsi="Helvetica"/>
          <w:color w:val="000000"/>
          <w:sz w:val="22"/>
          <w:szCs w:val="22"/>
          <w:lang w:val="sr-CS"/>
        </w:rPr>
        <w:t>Пренос података на железниц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color w:val="000000"/>
          <w:sz w:val="22"/>
          <w:szCs w:val="22"/>
          <w:lang w:val="sr-CS"/>
        </w:rPr>
      </w:pPr>
      <w:r>
        <w:rPr>
          <w:rFonts w:cs="Helvetica" w:ascii="Helvetica" w:hAnsi="Helvetic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R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АОБРАЋАЈНО ТРАНСПОРТНИ ТЕХНИЧА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CS"/>
        </w:rPr>
        <w:t>ТЕМЕ ЗА МАТУРСКИ ИСПИ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СИГНАЛНО – СИГУРНОСНИ И ТЕЛЕКОМУНИКАЦИОНИ УРЕЂАЈИ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720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  Железничка сигнализација – основни појмови, подела сигналних знакова,    главни сигнали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sr-CS"/>
        </w:rPr>
        <w:t>2.   Сигнални знаци за пробу аутоматских кочниц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пружног особља и сигнали за ограничење и прелом брзин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воновни сигнални знаци електричног сигналног звона. Сигнали на возовима и железничким возилим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возног и станичног особљ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и, понављачи предсигналисања и допунски сигнали главних сигнала и предсигнал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навање и коришћење телекомуникационих уређај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ио – диспечерске везе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САОБРАЋАЈНИ ПРОПИС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 вожњ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смени налози (С-50, С-51, С-52, С-53, С-53а, С-54 и С-5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жности возног особља.Неправилности у току вожње на отвореној пруз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пружних возил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ак провере исправности кочница. Сигнални знаци за пробу аутоматских кочниц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квачење и отквачивање возила, маневарска кретања и средства за кочење возила и маневарских саста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љање и припремање возова за саобраћај. Пратња воз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 маневрисању. Сигнали којима се регулишу маневарска кретањ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ем и отпрема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у закашњењу и укрштавање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АПБ – о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телекомандо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у случајевима сметњи на СС-уређајима и сметњи на средствима за споразумевањ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на двоколосечној прузи. Посебне врсте саобраћај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послови – постројења за маневрисање, споразумевање током маневрисања, руковођење и надзор над обављањем маневарских посл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чење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зови – појам, подела и означавањ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ођење возова у саобраћај и објављивање саобраћаја возов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не јединице и радници за извршење железничког саобраћај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таницу Нови Сад ранжирна израчунати станичне интервале. Предложити мере за њихово скраћењ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анализу рада и саобраћаја за станицу Нови Сад и предложити мере за побољшање рад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угу Петроварадин – Беочин извршити анализу и обим рада у 2014. години. Предложити организационе мере за бољи рад на овој пруз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вљање сабирно – манипулативних возова. Састављање сабирно манипулативног воза број 55320/55321 Нови Сад ранжирна – Богојево и обратно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sr-CS"/>
        </w:rPr>
        <w:t>Ред вожње – израдити ред вожње посебног воза бр. 82823 са поласком из станице Богојево у 20</w:t>
      </w:r>
      <w:r>
        <w:rPr>
          <w:rFonts w:cs="Arial" w:ascii="Arial" w:hAnsi="Arial"/>
          <w:vertAlign w:val="superscript"/>
          <w:lang w:val="sr-CS"/>
        </w:rPr>
        <w:t>40</w:t>
      </w:r>
      <w:r>
        <w:rPr>
          <w:rFonts w:cs="Arial" w:ascii="Arial" w:hAnsi="Arial"/>
          <w:lang w:val="sr-CS"/>
        </w:rPr>
        <w:t xml:space="preserve"> часова. Брзина воза и времена вожње као код воза 82323. Ранг испред свих теретних возова. Бављење у станици Подбара 36 минута. РНД = 4 минута, ТУ = 2 минута, Т</w:t>
      </w:r>
      <w:r>
        <w:rPr>
          <w:rFonts w:cs="Arial" w:ascii="Arial" w:hAnsi="Arial"/>
          <w:vertAlign w:val="subscript"/>
          <w:lang w:val="sr-CS"/>
        </w:rPr>
        <w:t>п</w:t>
      </w:r>
      <w:r>
        <w:rPr>
          <w:rFonts w:cs="Arial" w:ascii="Arial" w:hAnsi="Arial"/>
          <w:lang w:val="sr-CS"/>
        </w:rPr>
        <w:t>= 2 минута, Т</w:t>
      </w:r>
      <w:r>
        <w:rPr>
          <w:rFonts w:cs="Arial" w:ascii="Arial" w:hAnsi="Arial"/>
          <w:vertAlign w:val="subscript"/>
          <w:lang w:val="sr-CS"/>
        </w:rPr>
        <w:t>З</w:t>
      </w:r>
      <w:r>
        <w:rPr>
          <w:rFonts w:cs="Arial" w:ascii="Arial" w:hAnsi="Arial"/>
          <w:lang w:val="sr-CS"/>
        </w:rPr>
        <w:t>= 1 минут. Ограничена брзина преко скретница у свим станицама износи 40 km/h, Vmax= 80 km/h. Користити графикон реда вожње 2005/2006.године.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ТЕХНИЧКИ КАПАЦИТЕТИ ПРУГА И СТАНИЦ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на прузи. Постројења за обављање железничког саобраћај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, брзине вожње преко скретница, скретнички сигнал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ео пруге Нови Сад – Врбас израчунати пропусну и превозну моћ пруге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и капацитети ранжирне станице Нови С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САОБРАЋАЈНО ТРАНСПОРТНИ ТЕХНИЧАР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sr-CS"/>
        </w:rPr>
        <w:t>ПИТАЊА</w:t>
      </w:r>
      <w:r>
        <w:rPr>
          <w:rFonts w:cs="Arial" w:ascii="Arial" w:hAnsi="Arial"/>
          <w:sz w:val="32"/>
          <w:szCs w:val="32"/>
          <w:lang w:val="ru-RU"/>
        </w:rPr>
        <w:t xml:space="preserve"> ЗА ИЗБОРНИ ПРЕДМЕТ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РГАНИЗАЦИЈА ЖЕЛЕЗНИЧКОГ САОБРАЋАЈА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sr-Latn-RS"/>
        </w:rPr>
      </w:pPr>
      <w:r>
        <w:rPr>
          <w:rFonts w:cs="Arial" w:ascii="Arial" w:hAnsi="Arial"/>
          <w:b/>
          <w:bCs/>
          <w:sz w:val="20"/>
          <w:u w:val="single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дови саобраћај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а места на пруз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не јединице и особље које обавља саобраћај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главних сигнала и места њиховог уграђив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возначни сигнални знаци које показују главни сигнали – набројати, описати начин давања ових сигналних знакова и објаснити њихово значе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и главних сигнала –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ављачи предсигналисања – изглед, место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пунски сигнали главних сигнала и предсигнала - врсте, места уграђивања, сигнални знаци које дају, начин давања сигналних знакова и њихово значе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игналне опоменице, објавнице главних сигнала и предсигнала и упозоривачи главних сигнала и предсигнал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е ознак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станичног и возопратног особљ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ограничење и прелом брзин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јонски маневарски сигнали – намена , врсте, место постављања, начин давања сигналних знакова и њихово значе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арски сигнали за заштиту колосечног пута. У каквој су зависности сигнални знаци које показује излазни сигнал и сигнални знаци које показује маневарски сигнал за заштиту колосечног пута уграђен у подножју излазног сигнал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неварски сигнали на спушталици, сигнали на исклизницама и сигнал граница маневрисања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на возовима, маневаркама, потискивалицама, поседнутим возилима и пружним возилим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чки сигнал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и за електричну вуч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ролни сигнали за аутоматске уређаје на путним прелазим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особља  вучног возил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за пробу аутоматских кочниц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игнали пружног особљ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гнални знаци маневарског особљ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аскалице чување и употреб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лендар осветљав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ни ред и технолошки процес рада станиц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ретнице – врсте, положаји скретница, пресецање скретниц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кретања приликом маневрис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одбачајем – предности и недостаци овог начина маневрисања, врсте одбачаја и објаснити сваки од њих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неврисање спуштањем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ручне, притврдне и аутоматске кочнице приликом маневрис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у возове за превоз путник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и других возила у теретне возов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ршћивање кола товарених опасним материјам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треба вучних возила у саобраћај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пратне исправе воз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ивање промена у саобраћају возов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е возова, подела и навмен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стајање возов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менти кретања воза: допуштење, авиза, пријава и одјав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ање узастопних и супротних возова за време постојања сметњи на средствима за споразумева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ње пута вожње за улазак, излазак и пролазак воз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штавање возног особља о променама у саобраћај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лазак и бављење воза у станиц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узетан пролазак и изузетно заустављање воза у станиц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и отпремања воз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ова у закашњењ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азумевање приликом утврђивања укрштав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адање укрштавањ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жња воза по неправилном колосеку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обраћај воза и маневарског састава до неког места на отвореној пруз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етање пружних возила и пропусница за кретање пружних возил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вера исправности кочница. Врсте проба ваздушних кочниц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фикон саобраћаја возова – изглед, садржај леве и десне стран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рни преглед књижице реда вожњ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зине возова и брзине преко скретница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АПБ – ом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уређајем међустаничне зависности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улисање саобраћаја возова на пругама опремљеним телекомандом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Latn-RS"/>
        </w:rPr>
      </w:pPr>
      <w:r>
        <w:rPr>
          <w:rFonts w:cs="Arial" w:ascii="Arial" w:hAnsi="Arial"/>
          <w:b/>
          <w:bCs/>
          <w:sz w:val="28"/>
          <w:u w:val="single"/>
          <w:lang w:val="sr-Latn-R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АОБРАЋАЈНО ТРАНСПОРТНИ ТЕХНИЧА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ПИТАЊА ЗА </w:t>
      </w:r>
      <w:r>
        <w:rPr>
          <w:rFonts w:cs="Arial" w:ascii="Arial" w:hAnsi="Arial"/>
          <w:b/>
          <w:sz w:val="32"/>
          <w:szCs w:val="32"/>
          <w:lang w:val="sr-Latn-CS"/>
        </w:rPr>
        <w:t>ИЗБОРНИ ПРЕДМЕ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  <w:t>ОРГАНИЗАЦИЈА ПРЕВОЗА СТВАР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писи који регулишу превоз у унутрашњем саобраћај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ужбена места, постројења, уређаји и остала средства за рад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и искључени из превоза и предмети који се условно примају на превоз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брана превоза и обустава саобраћај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вање и достава кола за утова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кспресни и товарни лис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лежавање комада денчаних пошиљ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ивање превозног пут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ница товарења кол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кретање кола са денчаним пошиљкам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варница К-21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ођење товарних листова у магацинску књигу отправљањ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ођење товарних листова у магацинску књигу приспећ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учајеви када се железница ослобађа одговорности за насталу штету или губитак ствар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даја неиспоручених пошиљк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иштење ствари, узимање огледа, залутале пошиљк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е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материјала по РИД-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јмови потражно – рекламационе служб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ивање недостатка (поступак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ивање вишка (поступак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оводница К-3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јмови из царинског поступ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ештај и чување царинске роб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ни систе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на начел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арифа део </w:t>
      </w: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I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I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рифа део</w:t>
      </w:r>
      <w:r>
        <w:rPr>
          <w:rFonts w:cs="Arial" w:ascii="Arial" w:hAnsi="Arial"/>
          <w:sz w:val="22"/>
          <w:szCs w:val="22"/>
          <w:lang w:val="hr-HR"/>
        </w:rPr>
        <w:t xml:space="preserve"> V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елементи за рачунање превозн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ање превознице за денчане пошиљке (основна правила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ање превознице за колске пошиљке (основна правила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жење и примена конвенције ЦОТИФ и ЦИМ-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лементације превоза пошиљака робе у међународном саобраћај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ђународне савезне тарифе за превоз робе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АОБРАЋАЈНО ТРАНСПОРТНИ ТЕХНИЧА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ЕКСПЛОАТАЦИЈА ВУЧЕНИХ ВОЗИ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у ранжирним станиц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возовође и пописног возовођ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у распоредним станиц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транзитета и пописивача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типови путничких кола (са анализом осталих путничких кол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а седишти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обележавања путничких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а лежајима и постељ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серије теретних кола (са анализом затворених кол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«Г» и «Х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глед и нега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а серије «Т» и «З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употребе путничких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њижица реда вожњ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а путничких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-57 и КОЛ-5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оварни прибо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Л-23 и КОЛ-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ивање кола и товарног прибора за утова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етна кола серије «Е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путничких кола у међународном саобраћај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путничких кола на прелазним станиц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грални – комбиновани транспор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контејнера у комбинованом транспорт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рада колске службе на ЈЖ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ртални кран и термина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оварно транспортни уређаји и маши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треба палета у комбинованом транспорт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ришћење друмских превозних средстав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шефа колске службе и колског диспечер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споредне и ранжирне станиц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дивидуални број теретних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дивидуални број путничких 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е ознаке на путничким коли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ТК листић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на ЈЖ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колске службе у ранжирним станиц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АОБРАЋАЈНО ТРАНСПОРТНИ ТЕХНИЧА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ТРАНСПОРТНО РАЧУНОВОДСТ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ебни изрази у транспортном рачуноводству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јам и врсте благајни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сци у благајни (обични, строгоурачунати и обрасци за продају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тација благајн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ивање исправности благајничког пословањ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 и врсте контролних примедаб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у путничкој благајн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расци који се употребљавају у путничкој благајн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грешно жигосане возне карт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картонских возних карат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белице К2 и К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картонских белица К-4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доплатних белица К-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претплатних карата К-1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лисних возних карат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постељних карата и карата за лежај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ачунавање записника о неизвршеној доплати у возу К-9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и закључак доплатне благајн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и обрасци благајне отправника ствар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ележник картирања К-119 и К-119м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картирање К-2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рачунавањ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ранкатурни депозит и рачу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ђење рачуна отправљања ствари К-140 и К-140м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наде за споредне услуге К-11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и у готовом К-13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и закључак благајне отправљања ствари К-4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и опбрасци благајне приспећа ствар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ђење дневног рачуна приспећа ствари К-16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ележник искупљених товарних листова К-165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 враћених франкатурних депозит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и закључак благајне приспећа ствар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ем транспортних прихода од свих благајни у станиц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ођењ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лавног пословног дневника К-21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невни закључак станичне благај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САОБРАЋАЈНО ТРАНСПОРТНИ ТЕХНИЧА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left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ФИЗИК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ктори (појам, слагање, разлагање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Њутнов зако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и Њутнов зако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ећи Њутнов зако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о на стрмој равни (анализа сил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ерција, инерцијална сил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иле код кружног кретањ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аона брзин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мент сил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пулс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и снаг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нергија, закон одржања енергиј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Њутнов закон гравитациј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лонов зако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гравитационо пољ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е и подела физичких поља, електростатичко пољ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импулса (пример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омента импулса (пример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наелектрисањ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држања мас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екуларне сил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вршински напон течности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гнетно поље (правол. струјног проводника, соленоида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мперова сил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нцип рада електромотор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ктромагнетна индукциј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нсформатор, Теслин трансформатор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Николе Тесл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ивот и дело Михајла Пупин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енератор електричне струј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Хармонијске осцилације (еластична сила </w:t>
      </w:r>
      <w:r>
        <w:rPr>
          <w:rFonts w:cs="Arial" w:ascii="Arial" w:hAnsi="Arial"/>
          <w:sz w:val="22"/>
          <w:szCs w:val="22"/>
          <w:lang w:val="hr-HR"/>
        </w:rPr>
        <w:t>v, T, x, x</w:t>
      </w:r>
      <w:r>
        <w:rPr>
          <w:rFonts w:cs="Arial" w:ascii="Arial" w:hAnsi="Arial"/>
          <w:sz w:val="22"/>
          <w:szCs w:val="22"/>
          <w:vertAlign w:val="subscript"/>
          <w:lang w:val="hr-HR"/>
        </w:rPr>
        <w:t>0</w:t>
      </w:r>
      <w:r>
        <w:rPr>
          <w:rFonts w:cs="Arial" w:ascii="Arial" w:hAnsi="Arial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ласи (настанак, врсте, карактеристичне величине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перпозиција талас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устик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леров ефека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цилаторно коло </w:t>
      </w:r>
      <w:r>
        <w:rPr>
          <w:rFonts w:cs="Arial" w:ascii="Arial" w:hAnsi="Arial"/>
          <w:sz w:val="22"/>
          <w:szCs w:val="22"/>
          <w:lang w:val="hr-HR"/>
        </w:rPr>
        <w:t>L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магнетни таласи, спектар ем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тлост – преламање и рефлексиј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сперзија светлости, дуга, фатаморган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ерфордов модел атом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ров атом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ранк – Херцов оглед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нтгенско зрачењ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асери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строфизик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ктура васион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могониј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ОБРАЋАЈНО – ТРАНСПОРТНИ ТЕХНИЧАР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ИТАЊА ЗА ИЗБОРНИ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Основне логичке операције, таутологиј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јам скупа, операције са скуповим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екартов производ, релациј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Размера и пропорција, пропорционалност величин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Рачун поделе и рачун мешањ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оцентни рачун и каматни рачун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Операција са полиномима, растављање полинома на чуниоц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Вектори, операције са векторим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Алгебарски разломци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Линеарне једначине, неједначине и линеарна функциј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целим изложиоцем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јам n-тог корен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тепен са рационалним изложиоцем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омплексни бројеви, операције са комплексним бројевим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вадратне једначине, неједначине и квадратна функциј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Експоненцијална функција експоненцијалне једначин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јам логаритма , логаритамска функција и  логаритамске једначин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Тригонометријске функције  (график и особине, свођење на I квадрант,  адиционе формуле)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инусна теорема и косинусна теорем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ризм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пирамид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овршина и запремина ваљка и куп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Аритметички низ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Геометријски низ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ктори  (скаларни, векторски и мешовити производ вектора)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прав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кружниц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елипс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хипербол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Једначина и тангента парабол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Математичка индукциј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Функција  (особине функције – домен, нуле, монотоност, парност)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Гранична вредност функциј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Извод функције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мена извода при испитивању функције</w:t>
        <w:tab/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Смена променљиве у неодређеном  интегралу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арцијална интеграциј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мена одређеног интеграл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ермутације, варијације и комбинације без понављања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Биномни образац и биномни коефицијен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9:00Z</dcterms:created>
  <dc:creator>Mira</dc:creator>
  <dc:description/>
  <cp:keywords/>
  <dc:language>en-US</dc:language>
  <cp:lastModifiedBy>korisnik</cp:lastModifiedBy>
  <cp:lastPrinted>2015-02-02T10:52:00Z</cp:lastPrinted>
  <dcterms:modified xsi:type="dcterms:W3CDTF">2017-01-25T11:53:00Z</dcterms:modified>
  <cp:revision>44</cp:revision>
  <dc:subject/>
  <dc:title>САОБРАЋАЈНО ТРАНСПОРТНИ ТЕХНИЧАР </dc:title>
</cp:coreProperties>
</file>