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ЕХНИЧАР ПТТ САОБРАЋАЈ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  <w:lang w:val="sr-CS"/>
        </w:rPr>
        <w:t>ТЕМЕ ЗА МАТУРСКИ РА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ФИНАНСИЈСКО ПОСЛОВАЊ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 платног промета – настанак и историјски развој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е одредбе о уплатама и исплатама по платном промету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јем поштанских упутниц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сплата поштанских упутниц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инарска штедња код Поштанске штедионице – опште одредб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тедња по виђењу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рочена штедњ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лате штедних улог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сплате штедних улог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нос права располагања штедним улогом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мене у штедној књижиц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кући рачуни код Поштанске штедионице – општи услов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ебни случаје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sr-CS"/>
        </w:rPr>
        <w:t>и у вези са текућим рачуним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 услови уговора о жиро рачуну крађана код Поштанске штедиониц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ђународно новчано пословање код Поштанске штедиониц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ђународни упутнички проме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визни рачуни грађана код Поштанске штедиониц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визни штедни улози грађана код Поштанске штедиониц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евизни штедни улози домаћих физичких лица код Поштанске штедионице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ЕХНИЧАР ПТТ САОБРАЋАЈ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/>
        </w:rPr>
        <w:t>ТЕМЕ ЗА МАТУРСКИ РА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ТЕЛЕКОМУНИКАЦИОНЕ УСЛУГ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елеграфски саобраћај (телеграфија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елефонски саобраћај (телефонија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описи за обављање унутрашњих телекомуникација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описи за обављање међународних телекомуникација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Врсте и задатаци савремених телекомуникационих мрежа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рганизација телеграфске мреже (GENTEX саобраћај и мрежа за ретрансмисију телеграма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елеграфске услуге (појам и врсте телеграма, посебне и допунске услуге са телеграмима, делови телеграма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ехнолошки процес преноса телеграма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лужбена телеграфска преписка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рганизација телефонске мреже (саобраћајна подручја у телефонској мрежи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рсте централа и системи повезивања у телефонском саобраћају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ланови нумерација у унутрашњем и међународном телефонском саобраћају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елефонске услуге и њихове карактеристике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рсте и карактеристике телефонских говорница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ајност телефонских саопштења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ређивање цена телефоснких услуга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носи са корисницима телефонских услуга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зи телефонски саобраћај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елефонски саобраћај са припремом у полазу, саобраћај са припремом веза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чини успостављања веза у међународном телефонском саобраћају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игитална мрежа са интегрисаним службама (</w:t>
      </w:r>
      <w:r>
        <w:rPr>
          <w:rFonts w:cs="Arial" w:ascii="Arial" w:hAnsi="Arial"/>
          <w:sz w:val="24"/>
          <w:szCs w:val="24"/>
          <w:lang w:val="sr-Latn-CS"/>
        </w:rPr>
        <w:t>ISDN</w:t>
      </w:r>
      <w:r>
        <w:rPr>
          <w:rFonts w:cs="Arial" w:ascii="Arial" w:hAnsi="Arial"/>
          <w:sz w:val="24"/>
          <w:szCs w:val="24"/>
          <w:lang w:val="sr-CS"/>
        </w:rPr>
        <w:t>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Мрежа за пренос податка </w:t>
      </w:r>
      <w:r>
        <w:rPr>
          <w:rFonts w:cs="Arial" w:ascii="Arial" w:hAnsi="Arial"/>
          <w:sz w:val="24"/>
          <w:szCs w:val="24"/>
          <w:lang w:val="sr-Latn-CS"/>
        </w:rPr>
        <w:t>(ADSL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режа мобилних телефонских веза (мобилна телефонија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Хендовер у мобилној телефонији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истеми за размену порука у мобилној телефонији (SMS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ачунарске мреже (LAN, MAN, WAN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CS"/>
        </w:rPr>
        <w:t>Интернет услуге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ателитске везе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sr-CS"/>
        </w:rPr>
        <w:t>Глобални систем за позиционирање (GPS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sr-CS"/>
        </w:rPr>
        <w:t xml:space="preserve">Каблобски дистрибутивни систем (KDS) и услуге </w:t>
      </w:r>
      <w:r>
        <w:rPr>
          <w:rFonts w:cs="Arial" w:ascii="Arial" w:hAnsi="Arial"/>
          <w:sz w:val="24"/>
          <w:szCs w:val="24"/>
          <w:lang w:val="sr-Latn-CS"/>
        </w:rPr>
        <w:t>KDS</w:t>
      </w:r>
      <w:r>
        <w:rPr>
          <w:rFonts w:cs="Arial" w:ascii="Arial" w:hAnsi="Arial"/>
          <w:sz w:val="24"/>
          <w:szCs w:val="24"/>
          <w:lang w:val="sr-CS"/>
        </w:rPr>
        <w:t>-а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удиовизуелне услуге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слуге CePP-a  (центра за електронско пословање поште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елекс, телетекс, видеотекс и факсимил саобраћај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адио телекс везе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елематске услуге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ЕХНИЧАР ПТТ САОБРАЋАЈ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/>
        </w:rPr>
        <w:t>ТЕМЕ ЗА МАТУРСКИ РАД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  <w:t>РАЧУНОВОДСТВО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Евиденција новчаних средстава у благајнама и на жиро рачуну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Евиденција пласмана извора средстава банке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Евиденција пословних односа са другим предузећима (купци, добављачи)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нвентарисање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sr-CS"/>
        </w:rPr>
        <w:t>Биланс стања (рашчлањивање и пословне промене)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асходи и приходи и утврђивање финансијског резултата банке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ачуноводствено планирање, контрола и анализа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асходи и приходи и састављање биланса успеха у предузећу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МАРКЕТИНГ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новне димензије маркетинг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ржиште – маркетинг и трговин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страживање тржишт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кетиншки информациони систем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ланирање маркетинг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рганизација маркетиншких активност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рола маркетинг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трументи маркетинга – појам и значај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трументи маркетинга – производ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трументи маркетинга – цен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трументи маркетинга – дистрибуциј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струменти маркетинга – промоција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ханизам деловања економске пропаганд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пагандна кампањ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ланирање економске пропаганд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рошкови економске пропаганд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муницирање као инструмент маркетинг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рављање маркетинг активностим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ви изазови маркетинг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кетинг на интернету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ЕХНИЧАР ПТТ САОБРАЋАЈ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/>
        </w:rPr>
        <w:t>ТЕМЕ ЗА МАТУРСКИ РАД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  <w:u w:val="single"/>
          <w:lang w:val="sr-CS"/>
        </w:rPr>
        <w:t>ПОШТАНСКЕ УСЛУГЕ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сторијски развој поштанског саобраћај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латности у поштанском саобраћају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поштанских пошиљак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њижене пошиљк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ебне, допунске и остале услуг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рема поштанских пошиљак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лаћање поштанских услуг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рганизација поштанског саобраћај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штанска мреж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 о преносу поштанске пошиљк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ни положај птт организације и корисника птт услуг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рганизација пријема поштанских пошиљак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рганизација отпреме поштнских пошиљак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рганизација приспећа поштанских пошиљак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учење поштанских пошиљак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кнадни поступци у вези са примљеним пошиљкам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кламације и потраживање пошиљак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ности и надокнад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ћење и анализа квалитета поштанских услуга и унутрашња контрола у поштанском саобраћају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ђународни поштански саобраћај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нципиорганизације светског поштанског савез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исмоносна служба  међународном поштанском савезу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мена писмоносних пошиљака у МПС-у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мена поштанских пакета у МПС-у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времена пошта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CS"/>
        </w:rPr>
        <w:t>Превоз поштанских поши</w:t>
      </w:r>
      <w:r>
        <w:rPr>
          <w:rFonts w:cs="Arial" w:ascii="Arial" w:hAnsi="Arial"/>
        </w:rPr>
        <w:t>љ</w:t>
      </w:r>
      <w:r>
        <w:rPr>
          <w:rFonts w:cs="Arial" w:ascii="Arial" w:hAnsi="Arial"/>
          <w:lang w:val="sr-CS"/>
        </w:rPr>
        <w:t>ак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правилности у закључцим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Универзална поштанска услуг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Поштанско тржиште у Републици Србиј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Нове услуге у поштанском саобраћају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ПосТис апликациј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ПОШТАНСКА ТЕХНИКА И ПРЕРАДА ПОШИЉАКА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хника телефонског саобраћај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нови телекомуникациј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мултани пренос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Т водови и каблов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матизација шалтерског пословања Поште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рада поштанских пошиљакапомоћу машине за сортирање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ПТТ САОБРАЋАЈ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  <w:t>ФИНАНСИЈСКО ПОСЛОВАЊ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r-C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Функције новц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Инструменти платног проме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пшти услови за уплат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Дневник полога за уплату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Стање кас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Мањак и виша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Благајнички максиму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Новчани сувиша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Новчана дотациј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Издавање потврде о уплати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Рекламација уплат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Рад центра за унос подата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Стање касе и благајнички максимум трезор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рипрема и отпрема новчаних дотација за пошт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оштанска упутница у унутрашњем саобраћај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оштанске упутнице у међународном саобраћај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ријем поштанске упутниц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Дневник уплаћених уплатниц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рипрема упутница за исплату у јединици поштанске мреж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рипрема упутница за исплату у дом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Исплата поштанских упутниц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брачун са поштоношом после достав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Врсте штедних улог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Улагач и законски заступни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Требовање штедних књижиц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Издавање штедних књижица физичком лиц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Уплатни и исплатни налоз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Уплате штедног улог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Дневник уплата штедних улог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Дневник исплата штедних улог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уномоћј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Располагање штедним улогом умрлог улагач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ријава промена у штедној књижиц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пшти услови уговора о текућем рачуну код Поштанске штедиониц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Уплате и дневник уплата по текућем рачу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Чековни бланкети и чековна кар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Спецификација чеко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Дневник исплата по текућим рачуним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пшти услови издавања и коришћења новчане картиц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пшти услови уговора о жиро рачуну грађана код Поштанске штедиониц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ткуп ефективног страног новц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Девизни рачуни грађана код Поштанске штедионице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ПТТ САОБРАЋАЈ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ТЕЛЕКОМУНИКАЦИОНЕ УСЛУГ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елеграфски саобраћај (телеграфија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елефонски саобраћај (телефонија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описи за обављање унутрашњих телекомуникација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описи за обављање међународних телекомуникација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Врсте и задаци савремених телекомуникационих мрежа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sr-CS"/>
        </w:rPr>
        <w:t>ојам и врсте телеграма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себне и допунске услуге са телеграмима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елови телеграма и бројање речи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лужбена телеграфска преписка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рсте централа у телефонском саобраћају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истеми повезивања у телефонском саобраћају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ланови нумерација у унутрашњем и међународном телефонском саобраћају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r-CS"/>
        </w:rPr>
      </w:pPr>
      <w:r>
        <w:rPr>
          <w:rFonts w:cs="Arial" w:ascii="Arial" w:hAnsi="Arial"/>
        </w:rPr>
        <w:t>Телефонске говорнице – појам и основне врсте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ајност телефонских саопштења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ређивање цена телефонских услуга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носи са корисницима телефонских услуга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игитална мрежа са интегрисаним службама </w:t>
      </w:r>
      <w:r>
        <w:rPr>
          <w:rFonts w:cs="Arial" w:ascii="Arial" w:hAnsi="Arial"/>
          <w:sz w:val="24"/>
          <w:szCs w:val="24"/>
          <w:lang w:val="sr-Latn-CS"/>
        </w:rPr>
        <w:t>ISDN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Мрежа за пренос податка </w:t>
      </w:r>
      <w:r>
        <w:rPr>
          <w:rFonts w:cs="Arial" w:ascii="Arial" w:hAnsi="Arial"/>
          <w:sz w:val="24"/>
          <w:szCs w:val="24"/>
          <w:lang w:val="sr-Latn-CS"/>
        </w:rPr>
        <w:t>ADSL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режа мобилних телефонских веза (мобилна телефонија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Хендовер у мобилној телефонији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истеми за размену порука у мобилној телефонији (SMS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  <w:lang w:val="sr-CS"/>
        </w:rPr>
        <w:t xml:space="preserve">Рачунарске мреже (LAN, </w:t>
      </w:r>
      <w:r>
        <w:rPr>
          <w:rFonts w:cs="Arial" w:ascii="Arial" w:hAnsi="Arial"/>
          <w:sz w:val="24"/>
          <w:szCs w:val="24"/>
          <w:lang w:val="en-US"/>
        </w:rPr>
        <w:t xml:space="preserve">PAN, </w:t>
      </w:r>
      <w:r>
        <w:rPr>
          <w:rFonts w:cs="Arial" w:ascii="Arial" w:hAnsi="Arial"/>
          <w:sz w:val="24"/>
          <w:szCs w:val="24"/>
          <w:lang w:val="sr-CS"/>
        </w:rPr>
        <w:t>MAN, WAN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  <w:lang w:val="sr-Latn-CS"/>
        </w:rPr>
        <w:t>Интернет услуге</w:t>
      </w:r>
      <w:r>
        <w:rPr>
          <w:rFonts w:cs="Arial" w:ascii="Arial" w:hAnsi="Arial"/>
          <w:sz w:val="24"/>
          <w:szCs w:val="24"/>
          <w:lang w:val="sr-CS"/>
        </w:rPr>
        <w:t xml:space="preserve"> (аудиоконференција, </w:t>
      </w:r>
      <w:r>
        <w:rPr>
          <w:rFonts w:cs="Arial" w:ascii="Arial" w:hAnsi="Arial"/>
          <w:sz w:val="24"/>
          <w:szCs w:val="24"/>
        </w:rPr>
        <w:t>web</w:t>
      </w:r>
      <w:r>
        <w:rPr>
          <w:rFonts w:cs="Arial" w:ascii="Arial" w:hAnsi="Arial"/>
          <w:sz w:val="24"/>
          <w:szCs w:val="24"/>
          <w:lang w:val="sr-CS"/>
        </w:rPr>
        <w:t xml:space="preserve"> конференција, 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z w:val="24"/>
          <w:szCs w:val="24"/>
          <w:lang w:val="sr-CS"/>
        </w:rPr>
        <w:t xml:space="preserve"> телефонија, </w:t>
      </w:r>
      <w:r>
        <w:rPr>
          <w:rFonts w:cs="Arial" w:ascii="Arial" w:hAnsi="Arial"/>
          <w:sz w:val="24"/>
          <w:szCs w:val="24"/>
        </w:rPr>
        <w:t>mail</w:t>
      </w:r>
      <w:r>
        <w:rPr>
          <w:rFonts w:cs="Arial" w:ascii="Arial" w:hAnsi="Arial"/>
          <w:sz w:val="24"/>
          <w:szCs w:val="24"/>
          <w:lang w:val="sr-CS"/>
        </w:rPr>
        <w:t>, претраживачи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лобални систем за позиционирање GP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абловски дистрибутивни систем KDS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  <w:lang w:val="sr-CS"/>
        </w:rPr>
        <w:t xml:space="preserve">Услуге </w:t>
      </w:r>
      <w:r>
        <w:rPr>
          <w:rFonts w:cs="Arial" w:ascii="Arial" w:hAnsi="Arial"/>
          <w:sz w:val="24"/>
          <w:szCs w:val="24"/>
          <w:lang w:val="sr-Latn-CS"/>
        </w:rPr>
        <w:t>KDS</w:t>
      </w:r>
      <w:r>
        <w:rPr>
          <w:rFonts w:cs="Arial" w:ascii="Arial" w:hAnsi="Arial"/>
          <w:sz w:val="24"/>
          <w:szCs w:val="24"/>
          <w:lang w:val="sr-CS"/>
        </w:rPr>
        <w:t>-а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удиовизуелне услуге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слуге CePP-a  (електронско банкарство, дигитални сертификат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елекс, телетекс, видеотекс и факсимил саобраћај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ub, switch, splitter, модем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вна фиксна телефонска мрежа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sr-RS"/>
        </w:rPr>
        <w:t>Јавна мобилна телефонска мрежа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луге интернета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иватне телекомуникационе мреже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диодифузни системи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вој регулаторног оквира у телекомуникацијама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ниверзални сервис у телекомуникацијам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Latn-RS"/>
        </w:rPr>
      </w:pPr>
      <w:r>
        <w:rPr>
          <w:rFonts w:cs="Arial" w:ascii="Arial" w:hAnsi="Arial"/>
          <w:b/>
          <w:sz w:val="28"/>
          <w:szCs w:val="28"/>
          <w:u w:val="single"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sr-Latn-RS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sr-Latn-R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ПТТ САОБРАЋАЈ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val="sr-CS" w:eastAsia="en-US"/>
        </w:rPr>
      </w:pPr>
      <w:r>
        <w:rPr>
          <w:rFonts w:eastAsia="Calibri"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sr-CS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РАЧУНОВОДСТВО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sr-CS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sr-C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lang w:val="sr-CS" w:eastAsia="en-US"/>
        </w:rPr>
      </w:pPr>
      <w:r>
        <w:rPr>
          <w:rFonts w:eastAsia="Calibri" w:cs="Arial" w:ascii="Arial" w:hAnsi="Arial"/>
          <w:lang w:val="sr-CS" w:eastAsia="en-US"/>
        </w:rPr>
        <w:t>Појам рачуноводств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Књиговодство као саставни део рачуноводств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Појам и подела књиговодствених докумена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Контрола књиговодствених докумена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Благајничко пословањ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Благајничка документациј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eastAsia="en-US"/>
        </w:rPr>
        <w:t xml:space="preserve">Жиро рачун – појам </w:t>
      </w:r>
      <w:r>
        <w:rPr>
          <w:rFonts w:eastAsia="Calibri" w:cs="Arial" w:ascii="Arial" w:hAnsi="Arial"/>
          <w:lang w:val="sr-CS" w:eastAsia="en-US"/>
        </w:rPr>
        <w:t>и отварањ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Књижење на конту жиро рачун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Књижење на конту благајн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Евиденција потраживања од купац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Евиденција обавеза према добављачим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Инвентарисање (појам и врсте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Организација инвентарисањ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Појам и врсте биланс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Састављање почетног биланс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Пословне промене и њихов утицај на биланс стањ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Књижење на активним рачуним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Књижење на пасивним рачуним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 xml:space="preserve">Појам </w:t>
      </w:r>
      <w:r>
        <w:rPr>
          <w:rFonts w:eastAsia="Calibri" w:cs="Arial" w:ascii="Arial" w:hAnsi="Arial"/>
          <w:lang w:eastAsia="en-US"/>
        </w:rPr>
        <w:t>банкарског рачуноводств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Пословне књиге двојног књиговодств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Појам расхода, врсте и евиденциј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Појам, врсте прихода и евиденциј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Књижење расхода и прихода и фин. резултата банк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Појам девизног пословања банке и платног промета са иностранство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Прибављање сталних (основних) средстава, новчаних средстав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Евиденција краткорочних и дугорочних пласмана и извора средстава банк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Евиденција трошкова материјал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Евиденција трошкова зарад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Евиденција трошкова услуг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Обрачун и књижење пословног успех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CS" w:eastAsia="en-US"/>
        </w:rPr>
        <w:t>Годишњи обрачун у банц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, предмет и методе рачун. планирањ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оводствени надзор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терна контрола и ревизиј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кстерна ревизија, инспекциј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оводствена анализа (појам, предмет и методе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ПТТ САОБРАЋАЈ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ПОШТАНСКА ТЕХНИКА И ПРЕРАДА ПОШИЉАК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 и подела поштанске техниk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штански жигов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штански ковчежић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штански аутомат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шине за франкирањ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штанске ваг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шине за бројање новц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сете, касе и трезор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штанскатехника прераде пошиљак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штанска техника интерног транспорт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штанска транспортна сресдств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штански вагон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 модел телекомуникационих систем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рода и класификација сигнал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аздушни водов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лекомуникациони каблов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тички каблов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сторијски развој телефониј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лефонски апарат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нцип рада телефонског апарат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лефонске централ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ирачи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ле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матске телефонске централ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уелектронски систем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игитални системи телефонских централ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ишеструко коришћење претплатничких водов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одулација и демодулациј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лектрични филтр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ишеканалске телефонске вез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телегрфиј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иофониј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нос податак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леметрија, телекоманда и телесигнализац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ПТТ САОБРАЋАЈ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ПОШТАНСКЕ УСЛУГ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моносне поштанске услуг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 за пренос поштанских пошиљак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јем писм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јем дописниц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јем тисковин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јем секограм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јем аерограм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јем вредносног писм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кетске услуг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јем пакет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кспрес услуг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упна пошиљк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ионска пошиљк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шиљка са повратницом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јем пошиљака преко поштоноше ширег и најширег рејон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јем пошиљака од војних експедициј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јем пошиљака које садрже новине и часопис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јем пошиљака франкираних машином за франкирањ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јем пошиљака по попису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ни пријем обичних пошиљак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јем пошиљака које подлежу девизној контрол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јем пошиљака које подлежу царинској контрол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упак са царинском декларацијом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авезе поште у поштанском-царинском поступку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нипулативни обрасци у отпрем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дни поступци у отпрем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ја отпреме у пошт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ја отпреме у Поштанском центру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ја отпрема у Главном поштанском центру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ја отпреме у Изменичној пошт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овање књижених пошиљак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чињавање закључак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ин отпремања међународних поштанских пошиљака из пошт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ључц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сте закључака у међународном поштанском саобраћају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исмоносна карт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на закључака између пошта и поштанских центар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узимање закључака у одредишној пошт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дни поступци у приспећу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узимање неисправних и погрешно усмрених врећ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исправност у закључцим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писник о неисправности вреће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паковање врећа у случају оштећењ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ак са предметима чији је пренос забрањен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учење поштанских пошиљак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ва пошиљак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и достав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рука пошиљак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узимање пакетског закључка из затворених железничких кол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премање пошиљака које подлежу царинској контроли пошти царињењ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арински преглед пошиљака при извозу и увозу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премање оцарињених пошиљака изменичној пошти при извозу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штанске марке као ознаке плаћене поштарин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ћање поштарине употребом машине за франкирањ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ћање поштарине у готовин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рактеристике ПосТнеТ систем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јем поштанких пошиљак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према поштанских пошиљак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спеће поштанских пошиљак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учење поштанских пошиљак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става поштанских пошиљак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дослање пошиљак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уручене пошиљк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упак са неисправним пошиљкам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упак са неиспоручивим пошиљкам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упак по захтеву пошиљаоца за располагање пошиљком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упак по захтеву пошиљаоца у вези са уручењем пошиљк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кламације и потраживање пошиљак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упак са рекламацијом пошиљаоц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упак са рекламацијом примаоц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чињавање и отпрема потражниц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авање потражниц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телеграм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јем телеграм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стемска контрола радног времена одредишних пошт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иркуларни телеграм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рацк&amp;Трац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Хибридна пошт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талошка продај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уге шпедиције у пошт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огистика у пошт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езбеђење транспорта новц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лектронско праћењ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ерцијалне услуг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Хибридна пошт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т Експрес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Direct mai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исмо са рекламном поруком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ерцијална продај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талошка продај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кетирање циљне груп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Gift sho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инансијске услуг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њачки послов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латни промет за правна лиц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ладиштење пошиљак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јемно доставна мреж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езбеђење транспорта новц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Шпедитерске услуг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исионирањ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лектронско праћењ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изнис сервис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глашавање у пошт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ализовани алармни систем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јем поштанских пошиљака преко пост-нет систем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ебовање поштанских вредност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јем телеграм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према телеграм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јава разговор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учење пошиљака применом пост-нет систем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ја поштанске марк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јали за писање и прва писм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штански саобраћај старог века (гласничке организације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штански саобраћај средњег век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ога породица Турн-Таксис и Пар у стварању јавног поштанског саобраћај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сте поштанских пошиљака – основна подел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моносне пошиљке и њихова подел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е карактеристике писма, као основног облика обичне писмоносне пошиљк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е карактеристике дописниц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е карактеристике тисковине и секограм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е карактеристике електронског саопштења и аерограм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дносно писмо – основне карактеристик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кет – основне карактеристик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е поштанске услуге – дефиниција и основна подел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ионски пренос и Пошиљка са повратницом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упна пошиљк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поручено писмо (препоручено руковање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војено руковањ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овник поштанских услуга у унутрашњем поштанском саобраћају и израчунавање поштарин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ски поштански савез – основне карактеристик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ви Конгрес Светског поштанског савез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 Светског поштанског савез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а Светског поштанског савез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и Светског поштанског савез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и услови за пријем пошиљке: границе масе, димензиј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е услуг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ранкиране пошиљк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говорност поштанских управа – уручење оштећене пошиљк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ови плаћања одштет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лектронска пошт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е телекопирањ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е електронске услуг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ја поштанске марк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јали за писање и прва писм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штански саобраћај старог века (гласничке организације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штански саобраћај средњег век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ога породица Турн-Таксис и Пар у стварању јавног поштанског саобраћај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сте поштанских пошиљака – основна подел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моносне пошиљке и њихова подел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е карактеристике писма, као основног облика обичне писмоносне пошиљк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е карактеристике дописниц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е карактеристике тисковине и секограм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е карактеристике електронског саопштења и аерограм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дносно писмо – основне карактеристик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кет – основне карактеристик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е поштанске услуге – дефиниција и основна подел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ионски пренос и Пошиљка са повратницом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упна пошиљк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поручено писмо (препоручено руковање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војено руковањ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овник поштанских услуга у унутрашњем поштанском саобраћају и израчунавање поштарин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ски поштански савез – основне карактеристик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ви Конгрес Светског поштанског савез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 Светског поштанског савез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а Светског поштанског савез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и Светског поштанског савез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и услови за пријем пошиљке: границе масе, димензиј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е услуг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ранкиране пошиљк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говорност поштанских управа – уручење оштећене пошиљк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ови плаћања одштет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лектронска пошт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е телекопирањ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е електронске услуге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60388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sr-CS"/>
                              </w:rPr>
                              <w:t>ТЕХНИЧАР ПТТ САОБРАЋАЈ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35.25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sr-CS"/>
                        </w:rPr>
                        <w:t>ТЕХНИЧАР ПТТ САОБРАЋА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Heading1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  <w:t>ТЕЛЕКОМУНИКАЦИОНЕ УСЛУГЕ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  <w:lang w:val="sr-CS"/>
        </w:rPr>
        <w:t xml:space="preserve">Виртуелно </w:t>
      </w:r>
      <w:r>
        <w:rPr>
          <w:rFonts w:cs="Arial" w:ascii="Arial" w:hAnsi="Arial"/>
          <w:sz w:val="24"/>
          <w:szCs w:val="24"/>
          <w:lang w:val="sr-Latn-RS"/>
        </w:rPr>
        <w:t xml:space="preserve">B2B </w:t>
      </w:r>
      <w:r>
        <w:rPr>
          <w:rFonts w:cs="Arial" w:ascii="Arial" w:hAnsi="Arial"/>
          <w:sz w:val="24"/>
          <w:szCs w:val="24"/>
          <w:lang w:val="sr-RS"/>
        </w:rPr>
        <w:t>тржиште и пошта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иртуелни шалтер поште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ТМ уређаји и ПОС терминали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IP </w:t>
      </w:r>
      <w:r>
        <w:rPr>
          <w:rFonts w:cs="Arial" w:ascii="Arial" w:hAnsi="Arial"/>
          <w:sz w:val="24"/>
          <w:szCs w:val="24"/>
          <w:lang w:val="sr-RS"/>
        </w:rPr>
        <w:t>телефонија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ежичне (wireless) технологи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21:00Z</dcterms:created>
  <dc:creator>PC user</dc:creator>
  <dc:description/>
  <cp:keywords/>
  <dc:language>en-US</dc:language>
  <cp:lastModifiedBy>korisnik</cp:lastModifiedBy>
  <cp:lastPrinted>2017-02-09T08:27:00Z</cp:lastPrinted>
  <dcterms:modified xsi:type="dcterms:W3CDTF">2019-01-25T09:38:00Z</dcterms:modified>
  <cp:revision>40</cp:revision>
  <dc:subject/>
  <dc:title>ТЕХНИЧАР ПТТ САОБРАЋАЈА</dc:title>
</cp:coreProperties>
</file>