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1866900" cy="2571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4.55pt;width:146.95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Саобра</w:t>
      </w:r>
      <w:r>
        <w:rPr>
          <w:sz w:val="16"/>
          <w:szCs w:val="16"/>
          <w:lang w:val="sr-CS"/>
        </w:rPr>
        <w:t>ћајна школа „ПИНКИ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76835</wp:posOffset>
                </wp:positionV>
                <wp:extent cx="165925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A6A6A6"/>
                                <w:szCs w:val="20"/>
                                <w:lang w:val="sr-R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53.35pt;mso-wrap-distance-left:9.05pt;mso-wrap-distance-right:9.05pt;mso-wrap-distance-top:0pt;mso-wrap-distance-bottom:0pt;margin-top:6.0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sr-RS"/>
                        </w:rPr>
                      </w:pPr>
                      <w:r>
                        <w:rPr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sr-RS"/>
                        </w:rPr>
                      </w:pPr>
                      <w:r>
                        <w:rPr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Cs w:val="20"/>
                          <w:lang w:val="sr-RS"/>
                        </w:rPr>
                      </w:pPr>
                      <w:r>
                        <w:rPr>
                          <w:color w:val="A6A6A6"/>
                          <w:szCs w:val="20"/>
                          <w:lang w:val="sr-R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РАЗОВАЊЕ ВАНРЕДНИХ УЧЕНИ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ОБАВЕЗНО УПИСАТИ БРОЈ ТЕЛЕФОНА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         </w:t>
      </w:r>
      <w:r>
        <w:rPr>
          <w:lang w:val="sr-CS"/>
        </w:rPr>
        <w:tab/>
      </w:r>
    </w:p>
    <w:p>
      <w:pPr>
        <w:pStyle w:val="Heading1"/>
        <w:rPr>
          <w:lang w:val="en-US"/>
        </w:rPr>
      </w:pPr>
      <w:r>
        <w:rPr/>
        <w:t>ИСПИТНА ПРИЈА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5"/>
        <w:gridCol w:w="4894"/>
        <w:gridCol w:w="239"/>
        <w:gridCol w:w="1867"/>
        <w:gridCol w:w="750"/>
      </w:tblGrid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 xml:space="preserve">образовни профил: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sr-Latn-CS"/>
              </w:rPr>
            </w:pPr>
            <w:r>
              <w:rPr>
                <w:szCs w:val="18"/>
                <w:lang w:val="sr-CS"/>
              </w:rPr>
              <w:t>разред</w:t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 w:val="false"/>
                <w:bCs w:val="false"/>
                <w:szCs w:val="18"/>
                <w:lang w:val="sr-CS"/>
              </w:rPr>
              <w:t xml:space="preserve">Испитни рок                                                  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sr-CS"/>
              </w:rPr>
            </w:pPr>
            <w:r>
              <w:rPr>
                <w:b w:val="false"/>
                <w:bCs w:val="false"/>
                <w:szCs w:val="18"/>
                <w:lang w:val="sr-CS"/>
              </w:rPr>
              <w:t xml:space="preserve">Презиме и име                            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Latn-CS"/>
              </w:rPr>
            </w:pPr>
            <w:r>
              <w:rPr>
                <w:szCs w:val="18"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8"/>
          <w:lang w:val="sr-CS"/>
        </w:rPr>
      </w:pPr>
      <w:r>
        <w:rPr>
          <w:b w:val="false"/>
          <w:bCs w:val="false"/>
          <w:sz w:val="8"/>
          <w:szCs w:val="8"/>
          <w:lang w:val="sr-CS"/>
        </w:rPr>
        <w:t xml:space="preserve">        </w:t>
      </w:r>
      <w:r>
        <w:rPr>
          <w:sz w:val="8"/>
          <w:szCs w:val="8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8"/>
          <w:szCs w:val="18"/>
          <w:lang w:val="sr-CS"/>
        </w:rPr>
      </w:pPr>
      <w:r>
        <w:rPr>
          <w:b w:val="false"/>
          <w:bCs w:val="false"/>
          <w:sz w:val="8"/>
          <w:szCs w:val="18"/>
          <w:lang w:val="sr-CS"/>
        </w:rPr>
      </w:r>
    </w:p>
    <w:tbl>
      <w:tblPr>
        <w:tblW w:w="991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134"/>
        <w:gridCol w:w="3861"/>
      </w:tblGrid>
      <w:tr>
        <w:trPr>
          <w:trHeight w:val="340" w:hRule="atLeast"/>
        </w:trPr>
        <w:tc>
          <w:tcPr>
            <w:tcW w:w="4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 које је године</w:t>
            </w:r>
          </w:p>
        </w:tc>
        <w:tc>
          <w:tcPr>
            <w:tcW w:w="38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АЛАН БРОЈ ИСПИТА КОЈЕ МОЖЕТЕ ПРИЈАВИТИ ЈЕ ПЕТ!!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 МОЖЕ ПРИЈАВЉИВАТИ ИСПИТЕ ИЗ РАЗЛИЧИТИХ ГОДИНА И ДУЖАН ЈЕ НАЗНАЧИТИ ПОРЕД СВАКОГ ИСПИТА ИЗ КОЈЕ ЈЕ ГОДИНЕ.</w:t>
            </w:r>
          </w:p>
          <w:p>
            <w:pPr>
              <w:pStyle w:val="Normal"/>
              <w:ind w:left="360" w:hanging="0"/>
              <w:rPr>
                <w:sz w:val="20"/>
                <w:szCs w:val="18"/>
                <w:lang w:val="sr-Latn-RS"/>
              </w:rPr>
            </w:pPr>
            <w:r>
              <w:rPr>
                <w:sz w:val="20"/>
                <w:szCs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38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38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38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38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38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86360</wp:posOffset>
                </wp:positionV>
                <wp:extent cx="1866900" cy="2571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6.8pt;width:146.95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10160</wp:posOffset>
                </wp:positionV>
                <wp:extent cx="7134225" cy="319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з сваку испитну пријаву прилаж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ригинал уплатницу за испите (обавезно за сваки ро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ригинал уплатницу за консултативну наставу (обавезно за сваки ро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ригинал уплатницу за школарину (на почетку сваког разре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рмине за консултативну наставу можете видети на сајту школе, као и испред службе за ванредне учен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Сајт школе се налази на интернет адреси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r-Latn-CS"/>
                                </w:rPr>
                                <w:t>www.sspinki.edu.r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ве уплате се врше на исти жиро рачун и позив на број, само увек менјате „сврху уплате“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жиро рачун 840-1590666-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зив на број 26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Испитне пријаве заједно са уплатницама убацујете у сандуче које се налази испред службе за ванредне учен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sr-CS"/>
                              </w:rPr>
                              <w:t>ПРИЈАВЕ НЕ УНОСИТЕ У КАНЦЕЛАРИЈУ ЗА ВАНРЕДНЕ УЧЕНИКЕ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ли пошаљете поштом на адресу шко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Саобраћајна школа „Пинки“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умадијска 12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1101 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 назнаком „служба за ванредне ученике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51.25pt;mso-wrap-distance-left:9.05pt;mso-wrap-distance-right:9.05pt;mso-wrap-distance-top:0pt;mso-wrap-distance-bottom:0pt;margin-top:0.8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Уз сваку испитну пријаву прилаж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ригинал уплатницу за испите (обавезно за сваки ро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ригинал уплатницу за консултативну наставу (обавезно за сваки ро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ригинал уплатницу за школарину (на почетку сваког разред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Термине за консултативну наставу можете видети на сајту школе, као и испред службе за ванредне ученик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Сајт школе се налази на интернет адреси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sr-Latn-CS"/>
                          </w:rPr>
                          <w:t>www.sspinki.edu.rs</w:t>
                        </w:r>
                      </w:hyperlink>
                      <w:r>
                        <w:rPr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ве уплате се врше на исти жиро рачун и позив на број, само увек менјате „сврху уплате“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жиро рачун 840-1590666-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озив на број 2612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Испитне пријаве заједно са уплатницама убацујете у сандуче које се налази испред службе за ванредне ученик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  <w:lang w:val="sr-CS"/>
                        </w:rPr>
                        <w:t>ПРИЈАВЕ НЕ УНОСИТЕ У КАНЦЕЛАРИЈУ ЗА ВАНРЕДНЕ УЧЕНИКЕ!!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или пошаљете поштом на адресу школе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Саобраћајна школа „Пинки“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Шумадијска 12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21101 Нови Са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а назнаком „служба за ванредне ученике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C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Саобраћајна школа «ПИНКИ»                 </w:t>
      </w:r>
      <w:r>
        <w:rPr>
          <w:sz w:val="20"/>
          <w:szCs w:val="20"/>
          <w:u w:val="single"/>
        </w:rPr>
        <w:t xml:space="preserve"> O</w:t>
      </w:r>
      <w:r>
        <w:rPr>
          <w:sz w:val="20"/>
          <w:szCs w:val="20"/>
          <w:u w:val="single"/>
          <w:lang w:val="sr-CS"/>
        </w:rPr>
        <w:t>БАВЕЗНО УПИСАТИ БРОЈ ТЕЛЕФОНА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Образовање ванредних учени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rPr>
          <w:lang w:val="en-US"/>
        </w:rPr>
      </w:pPr>
      <w:r>
        <w:rPr/>
        <w:t>ИСПИТНА ПРИЈА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5"/>
        <w:gridCol w:w="4894"/>
        <w:gridCol w:w="239"/>
        <w:gridCol w:w="1867"/>
        <w:gridCol w:w="750"/>
      </w:tblGrid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 xml:space="preserve">образовни профил: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sr-Latn-CS"/>
              </w:rPr>
            </w:pPr>
            <w:r>
              <w:rPr>
                <w:szCs w:val="18"/>
                <w:lang w:val="sr-CS"/>
              </w:rPr>
              <w:t>разред</w:t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 w:val="false"/>
                <w:bCs w:val="false"/>
                <w:szCs w:val="18"/>
                <w:lang w:val="sr-CS"/>
              </w:rPr>
              <w:t xml:space="preserve">Испитни рок                                                  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sr-CS"/>
              </w:rPr>
            </w:pPr>
            <w:r>
              <w:rPr>
                <w:b w:val="false"/>
                <w:bCs w:val="false"/>
                <w:szCs w:val="18"/>
                <w:lang w:val="sr-CS"/>
              </w:rPr>
              <w:t xml:space="preserve">Презиме и име                            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sr-Latn-CS"/>
              </w:rPr>
            </w:pPr>
            <w:r>
              <w:rPr>
                <w:szCs w:val="18"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18"/>
          <w:lang w:val="sr-CS"/>
        </w:rPr>
      </w:pPr>
      <w:r>
        <w:rPr>
          <w:b w:val="false"/>
          <w:bCs w:val="false"/>
          <w:szCs w:val="18"/>
          <w:lang w:val="sr-CS"/>
        </w:rPr>
        <w:t xml:space="preserve">        </w:t>
      </w:r>
      <w:r>
        <w:rPr>
          <w:szCs w:val="18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Cs w:val="18"/>
          <w:lang w:val="sr-CS"/>
        </w:rPr>
      </w:pPr>
      <w:r>
        <w:rPr>
          <w:b w:val="false"/>
          <w:bCs w:val="false"/>
          <w:szCs w:val="18"/>
          <w:lang w:val="sr-CS"/>
        </w:rPr>
      </w:r>
    </w:p>
    <w:tbl>
      <w:tblPr>
        <w:tblW w:w="991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46"/>
      </w:tblGrid>
      <w:tr>
        <w:trPr>
          <w:trHeight w:val="340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  <w:lang w:val="sr-CS"/>
        </w:rPr>
      </w:pPr>
      <w:r>
        <w:rPr>
          <w:sz w:val="16"/>
          <w:szCs w:val="18"/>
          <w:lang w:val="sr-CS"/>
        </w:rPr>
      </w:r>
    </w:p>
    <w:sectPr>
      <w:type w:val="nextPage"/>
      <w:pgSz w:w="11906" w:h="16838"/>
      <w:pgMar w:left="851" w:right="1134" w:gutter="0" w:header="0" w:top="254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inki.edu.rs/" TargetMode="External"/><Relationship Id="rId3" Type="http://schemas.openxmlformats.org/officeDocument/2006/relationships/hyperlink" Target="http://www.sspinki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5:00Z</dcterms:created>
  <dc:creator>SAOBRACAJNA SKOLA PINKI</dc:creator>
  <dc:description/>
  <cp:keywords/>
  <dc:language>en-US</dc:language>
  <cp:lastModifiedBy>sasa</cp:lastModifiedBy>
  <cp:lastPrinted>2018-10-30T12:01:00Z</cp:lastPrinted>
  <dcterms:modified xsi:type="dcterms:W3CDTF">2019-12-04T17:44:00Z</dcterms:modified>
  <cp:revision>22</cp:revision>
  <dc:subject/>
  <dc:title>Саобраћајна школа «ПИНКИ»</dc:title>
</cp:coreProperties>
</file>