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80665</wp:posOffset>
            </wp:positionV>
            <wp:extent cx="5483860" cy="2724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5483860" cy="2724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3237865</wp:posOffset>
                </wp:positionV>
                <wp:extent cx="516255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638360"/>
                          <a:chOff x="0" y="0"/>
                          <a:chExt cx="51624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Уписати име и презиме ученика и место станов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14440"/>
                            <a:ext cx="273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840 – 1590666 -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876240"/>
                            <a:ext cx="2075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26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9600"/>
                            <a:ext cx="215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САОБРАЋАЈНА ШКОЛА „ПИНКИ“ Шумадијска 12а  Нов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54.95pt;width:406.5pt;height:129pt" coordorigin="2925,5099" coordsize="8130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5;top:5099;width:3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Уписати име и презиме ученика и место становањ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5909;width:43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             840 – 1590666 -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6479;width:32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26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7004;width:33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САОБРАЋАЈНА ШКОЛА „ПИНКИ“ Шумадијска 12а  Нов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189990</wp:posOffset>
                </wp:positionV>
                <wp:extent cx="1733550" cy="647700"/>
                <wp:effectExtent l="5080" t="161290" r="2254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7640"/>
                        </a:xfrm>
                        <a:prstGeom prst="wedgeRoundRectCallout">
                          <a:avLst>
                            <a:gd name="adj1" fmla="val 62856"/>
                            <a:gd name="adj2" fmla="val -7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Уплатница за школар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5pt;margin-top:93.7pt;width:136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Уплатница за школар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5590540</wp:posOffset>
            </wp:positionV>
            <wp:extent cx="5483860" cy="27241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6057265</wp:posOffset>
                </wp:positionV>
                <wp:extent cx="5162550" cy="1638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638360"/>
                          <a:chOff x="0" y="0"/>
                          <a:chExt cx="51624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Уписати име и презиме ученика и место станов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14440"/>
                            <a:ext cx="273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840 – 1590666 -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876240"/>
                            <a:ext cx="2075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26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9600"/>
                            <a:ext cx="215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САОБРАЋАЈНА ШКОЛА „ПИНКИ“ Шумадијска 12а  Нов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476.95pt;width:406.5pt;height:129pt" coordorigin="2925,9539" coordsize="8130,2580">
                <v:shape id="shape_0" fillcolor="white" stroked="t" o:allowincell="f" style="position:absolute;left:2925;top:9539;width:3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Уписати име и презиме ученика и место становањ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10349;width:43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             840 – 1590666 -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10919;width:32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26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11444;width:33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САОБРАЋАЈНА ШКОЛА „ПИНКИ“ Шумадијска 12а  Нов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4190365</wp:posOffset>
                </wp:positionV>
                <wp:extent cx="1733550" cy="647700"/>
                <wp:effectExtent l="5080" t="161290" r="2254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7640"/>
                        </a:xfrm>
                        <a:prstGeom prst="wedgeRoundRectCallout">
                          <a:avLst>
                            <a:gd name="adj1" fmla="val 62856"/>
                            <a:gd name="adj2" fmla="val -7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Уплатница за пријаву исп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329.95pt;width:136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Уплатница за пријаву исп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7066915</wp:posOffset>
                </wp:positionV>
                <wp:extent cx="1733550" cy="647700"/>
                <wp:effectExtent l="5080" t="161290" r="2254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7640"/>
                        </a:xfrm>
                        <a:prstGeom prst="wedgeRoundRectCallout">
                          <a:avLst>
                            <a:gd name="adj1" fmla="val 62856"/>
                            <a:gd name="adj2" fmla="val -7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Уплатница за консултатив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556.45pt;width:136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Уплатница за консултатив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3828415</wp:posOffset>
                </wp:positionV>
                <wp:extent cx="2143125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Испити (у заграду уписати смер и годину – на пример (ТДС-3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1.5pt;mso-wrap-distance-left:9.05pt;mso-wrap-distance-right:9.05pt;mso-wrap-distance-top:0pt;mso-wrap-distance-bottom:0pt;margin-top:301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Испити (у заграду уписати смер и годину – на пример (ТДС-3)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6638290</wp:posOffset>
                </wp:positionV>
                <wp:extent cx="2143125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Консултативна настава  (у заграду уписати смер  - на пример (ТДС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3.75pt;mso-wrap-distance-left:9.05pt;mso-wrap-distance-right:9.05pt;mso-wrap-distance-top:0pt;mso-wrap-distance-bottom:0pt;margin-top:522.7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Консултативна настава  (у заграду уписати смер  - на пример (ТДС)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0</wp:posOffset>
                </wp:positionV>
                <wp:extent cx="5162550" cy="1638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638360"/>
                          <a:chOff x="0" y="0"/>
                          <a:chExt cx="51624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Уписати име и презиме ученика и место станов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14440"/>
                            <a:ext cx="273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840 – 1590666 -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876240"/>
                            <a:ext cx="2075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26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9600"/>
                            <a:ext cx="215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>САОБРАЋАЈНА ШКОЛА „ПИНКИ“ Шумадијска 12а  Нов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0.5pt;width:406.5pt;height:129pt" coordorigin="2895,210" coordsize="8130,2580">
                <v:shape id="shape_0" fillcolor="white" stroked="t" o:allowincell="f" style="position:absolute;left:2895;top:210;width:3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Уписати име и презиме ученика и место становањ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1020;width:43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             840 – 1590666 -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1590;width:32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26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115;width:33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>САОБРАЋАЈНА ШКОЛА „ПИНКИ“ Шумадијска 12а  Нов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sr-CS" w:bidi="ar-SA"/>
                          </w:rPr>
                          <w:t xml:space="preserve">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428240</wp:posOffset>
                </wp:positionV>
                <wp:extent cx="92208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1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191.2pt;width:72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5219065</wp:posOffset>
                </wp:positionV>
                <wp:extent cx="92208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410.95pt;width:72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228600</wp:posOffset>
                </wp:positionV>
                <wp:extent cx="1562100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=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2.5pt;mso-wrap-distance-left:9.05pt;mso-wrap-distance-right:9.05pt;mso-wrap-distance-top:0pt;mso-wrap-distance-bottom:0pt;margin-top:18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=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5810250</wp:posOffset>
                </wp:positionV>
                <wp:extent cx="15621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pt;mso-wrap-distance-left:9.05pt;mso-wrap-distance-right:9.05pt;mso-wrap-distance-top:0pt;mso-wrap-distance-bottom:0pt;margin-top:457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733425</wp:posOffset>
                </wp:positionV>
                <wp:extent cx="2171700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коларина (у заграду уписати смер и годину – на пример (ВМВ-2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25pt;mso-wrap-distance-left:9.05pt;mso-wrap-distance-right:9.05pt;mso-wrap-distance-top:0pt;mso-wrap-distance-bottom:0pt;margin-top:5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/>
                        </w:rPr>
                        <w:t>Школарина (у заграду уписати смер и годину – на пример (ВМВ-2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49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1:00Z</dcterms:created>
  <dc:creator>----------</dc:creator>
  <dc:description/>
  <cp:keywords/>
  <dc:language>en-US</dc:language>
  <cp:lastModifiedBy>Korisnik</cp:lastModifiedBy>
  <cp:lastPrinted>2018-05-15T12:16:00Z</cp:lastPrinted>
  <dcterms:modified xsi:type="dcterms:W3CDTF">2018-05-15T10:25:00Z</dcterms:modified>
  <cp:revision>6</cp:revision>
  <dc:subject/>
  <dc:title/>
</cp:coreProperties>
</file>